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9070</wp:posOffset>
            </wp:positionH>
            <wp:positionV relativeFrom="paragraph">
              <wp:posOffset>807720</wp:posOffset>
            </wp:positionV>
            <wp:extent cx="9254490" cy="5565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4490" cy="556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  <w:u w:val="single"/>
        </w:rPr>
        <w:t>Медицинская футбольная лига г. Самара, сезон июль-август 2015 года.               1 ту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85570</wp:posOffset>
                </wp:positionV>
                <wp:extent cx="8550910" cy="4812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0910" cy="481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9"/>
                              <w:gridCol w:w="850"/>
                              <w:gridCol w:w="709"/>
                              <w:gridCol w:w="709"/>
                              <w:gridCol w:w="2410"/>
                              <w:gridCol w:w="1559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Клиники «Самарский государственный медицинский университет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                 4-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</w:rPr>
                                      <w:t>Городская клиническая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</w:rPr>
                                      <w:t>больница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</w:rPr>
                                      <w:t>№1 им. Н.И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</w:rPr>
                                      <w:t>Пирогов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                 5-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одская больница № 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                 4-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арский областной противотуберкулезный диспансе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                 2-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арский областной кардиологический диспансе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                 1-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нция скорой медицинской помощ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                 0-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амарская областная клиническая больница им. В.Д. Середави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                 0-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pt;height:378.95pt;mso-wrap-distance-left:9pt;mso-wrap-distance-right:0pt;mso-wrap-distance-top:0pt;mso-wrap-distance-bottom:0pt;margin-top:109.1pt;mso-position-vertical-relative:text;margin-left:5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4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9"/>
                        <w:gridCol w:w="850"/>
                        <w:gridCol w:w="709"/>
                        <w:gridCol w:w="709"/>
                        <w:gridCol w:w="2410"/>
                        <w:gridCol w:w="1559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Клиники «Самарский государственный медицинский университет»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                 4-0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Городская клиническая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shd w:fill="FFFFFF" w:val="clear"/>
                                </w:rPr>
                                <w:t> 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больница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shd w:fill="FFFFFF" w:val="clear"/>
                                </w:rPr>
                                <w:t> 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№1 им. Н.И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shd w:fill="FFFFFF" w:val="clear"/>
                                </w:rPr>
                                <w:t> 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Пирогова</w:t>
                              </w:r>
                            </w:hyperlink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                 5-1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ская больница № 7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                 4-2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арский областной противотуберкулезный диспансер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                 2-4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арский областной кардиологический диспансер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                 1-5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нция скорой медицинской помощи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                 0-4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28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амарская областная клиническая больница им. В.Д. Середави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                 0-0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9070</wp:posOffset>
            </wp:positionH>
            <wp:positionV relativeFrom="paragraph">
              <wp:posOffset>807720</wp:posOffset>
            </wp:positionV>
            <wp:extent cx="9254490" cy="55651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4490" cy="556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  <w:u w:val="single"/>
        </w:rPr>
        <w:t>Медицинская футбольная лига г. Самара, сезон июль-август 2015 года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85570</wp:posOffset>
                </wp:positionV>
                <wp:extent cx="8550910" cy="48850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0910" cy="488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9"/>
                              <w:gridCol w:w="850"/>
                              <w:gridCol w:w="709"/>
                              <w:gridCol w:w="709"/>
                              <w:gridCol w:w="2410"/>
                              <w:gridCol w:w="1559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Клиники «Самарский государственный медицинский университет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                 6-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одская больница № 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                 6-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амарская областная клиническая больница им. В.Д. Середави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                 6-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нция скорой медицинской помощ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                 6-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</w:rPr>
                                      <w:t>Городская клиническая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</w:rPr>
                                      <w:t>больница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</w:rPr>
                                      <w:t>№1 им. Н.И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</w:rPr>
                                      <w:t>Пирогов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                 5-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арский областной противотуберкулезный диспансе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                 7-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арский областной кардиологический диспансе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                 3-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pt;height:384.65pt;mso-wrap-distance-left:9pt;mso-wrap-distance-right:0pt;mso-wrap-distance-top:0pt;mso-wrap-distance-bottom:0pt;margin-top:109.1pt;mso-position-vertical-relative:text;margin-left:5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4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9"/>
                        <w:gridCol w:w="850"/>
                        <w:gridCol w:w="709"/>
                        <w:gridCol w:w="709"/>
                        <w:gridCol w:w="2410"/>
                        <w:gridCol w:w="1559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Клиники «Самарский государственный медицинский университет»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                 6-2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ская больница № 7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                 6-4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28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амарская областная клиническая больница им. В.Д. Середави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                 6-2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нция скорой медицинской помощи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                 6-9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Городская клиническая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shd w:fill="FFFFFF" w:val="clear"/>
                                </w:rPr>
                                <w:t> 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больница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shd w:fill="FFFFFF" w:val="clear"/>
                                </w:rPr>
                                <w:t> 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№1 им. Н.И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shd w:fill="FFFFFF" w:val="clear"/>
                                </w:rPr>
                                <w:t> 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Пирогова</w:t>
                              </w:r>
                            </w:hyperlink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                 5-1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арский областной противотуберкулезный диспансер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                7-10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арский областной кардиологический диспансер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                3-11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 ту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9070</wp:posOffset>
            </wp:positionH>
            <wp:positionV relativeFrom="paragraph">
              <wp:posOffset>807720</wp:posOffset>
            </wp:positionV>
            <wp:extent cx="9254490" cy="55651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4490" cy="556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  <w:u w:val="single"/>
        </w:rPr>
        <w:t>Медицинская футбольная лига г. Самара, сезон июль-август 2015 года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385570</wp:posOffset>
                </wp:positionV>
                <wp:extent cx="8550910" cy="48145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0910" cy="481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9"/>
                              <w:gridCol w:w="850"/>
                              <w:gridCol w:w="709"/>
                              <w:gridCol w:w="709"/>
                              <w:gridCol w:w="2410"/>
                              <w:gridCol w:w="1559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одская больница № 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                 13-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Клиники «Самарский государственный медицинский университет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                 9-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9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</w:rPr>
                                      <w:t>Городская клиническая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</w:rPr>
                                      <w:t>больница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</w:rPr>
                                      <w:t>№1 им. Н.И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</w:rPr>
                                      <w:t>Пирогов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                 10-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амарская областная клиническая больница им. В.Д. Середави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                 9-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нция скорой медицинской помощ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                 8-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арский областной противотуберкулезный диспансе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                 7-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арский областной кардиологический диспансе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                 3-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pt;height:379.1pt;mso-wrap-distance-left:9pt;mso-wrap-distance-right:0pt;mso-wrap-distance-top:0pt;mso-wrap-distance-bottom:0pt;margin-top:109.1pt;mso-position-vertical-relative:text;margin-left:5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4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9"/>
                        <w:gridCol w:w="850"/>
                        <w:gridCol w:w="709"/>
                        <w:gridCol w:w="709"/>
                        <w:gridCol w:w="2410"/>
                        <w:gridCol w:w="1559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ская больница № 7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                 13-6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Клиники «Самарский государственный медицинский университет»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                 9-2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0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Городская клиническая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shd w:fill="FFFFFF" w:val="clear"/>
                                </w:rPr>
                                <w:t> 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больница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shd w:fill="FFFFFF" w:val="clear"/>
                                </w:rPr>
                                <w:t> 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№1 им. Н.И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shd w:fill="FFFFFF" w:val="clear"/>
                                </w:rPr>
                                <w:t> 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Пирогова</w:t>
                              </w:r>
                            </w:hyperlink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                 10-4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28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амарская областная клиническая больница им. В.Д. Середави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                 9-7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нция скорой медицинской помощи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                8-16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арский областной противотуберкулезный диспансер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                 7-13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арский областной кардиологический диспансер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                3-11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3 ту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9070</wp:posOffset>
            </wp:positionH>
            <wp:positionV relativeFrom="paragraph">
              <wp:posOffset>807720</wp:posOffset>
            </wp:positionV>
            <wp:extent cx="9254490" cy="55651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4490" cy="556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  <w:u w:val="single"/>
        </w:rPr>
        <w:t>Медицинская футбольная лига г. Самара, сезон июль-август 2015 года.               4 тур ( 29.07.15 г.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385570</wp:posOffset>
                </wp:positionV>
                <wp:extent cx="8550910" cy="481266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0910" cy="481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9"/>
                              <w:gridCol w:w="850"/>
                              <w:gridCol w:w="709"/>
                              <w:gridCol w:w="709"/>
                              <w:gridCol w:w="2410"/>
                              <w:gridCol w:w="1559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Клиники «Самарский государственный медицинский университет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                 10-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одская больница № 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                 15-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2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</w:rPr>
                                      <w:t>Городская клиническая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</w:rPr>
                                      <w:t>больница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</w:rPr>
                                      <w:t>№1 им. Н.И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</w:rPr>
                                      <w:t>Пирогов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                 12-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арская областная клиническая больница им. В.Д. Середави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                 12-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нция скорой медицинской помощ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                 8-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арский областной противотуберкулезный диспансе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                 7-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арский областной кардиологический диспанс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                 5-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pt;height:378.95pt;mso-wrap-distance-left:9pt;mso-wrap-distance-right:0pt;mso-wrap-distance-top:0pt;mso-wrap-distance-bottom:0pt;margin-top:109.1pt;mso-position-vertical-relative:text;margin-left:5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4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9"/>
                        <w:gridCol w:w="850"/>
                        <w:gridCol w:w="709"/>
                        <w:gridCol w:w="709"/>
                        <w:gridCol w:w="2410"/>
                        <w:gridCol w:w="1559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Клиники «Самарский государственный медицинский университет»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                 10-4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ская больница № 7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                 15-8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3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Городская клиническая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shd w:fill="FFFFFF" w:val="clear"/>
                                </w:rPr>
                                <w:t> 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больница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shd w:fill="FFFFFF" w:val="clear"/>
                                </w:rPr>
                                <w:t> 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№1 им. Н.И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shd w:fill="FFFFFF" w:val="clear"/>
                                </w:rPr>
                                <w:t> 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Пирогова</w:t>
                              </w:r>
                            </w:hyperlink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                 12-6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арская областная клиническая больница им. В.Д. Середавина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                 12-7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нция скорой медицинской помощи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                8-16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арский областной противотуберкулезный диспансер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                 7-16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28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арский областной кардиологический диспансе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                 5-20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9070</wp:posOffset>
            </wp:positionH>
            <wp:positionV relativeFrom="paragraph">
              <wp:posOffset>807720</wp:posOffset>
            </wp:positionV>
            <wp:extent cx="9254490" cy="556514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4490" cy="556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  <w:u w:val="single"/>
        </w:rPr>
        <w:t>Медицинская футбольная лига г. Самара, сезон июль-август 2015 года.               5 тур ( 05.08.15 г.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385570</wp:posOffset>
                </wp:positionV>
                <wp:extent cx="8550910" cy="391477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0910" cy="391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9"/>
                              <w:gridCol w:w="850"/>
                              <w:gridCol w:w="709"/>
                              <w:gridCol w:w="709"/>
                              <w:gridCol w:w="2410"/>
                              <w:gridCol w:w="1559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5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</w:rPr>
                                      <w:t>Городская клиническая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</w:rPr>
                                      <w:t>больница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</w:rPr>
                                      <w:t>№1 им. Н.И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</w:rPr>
                                      <w:t>Пирогов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                 1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Клиники «Самарский государственный медицинский университет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1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арская областная клиническая больница им. В.Д. Середави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                 1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одская больница № 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                 15-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нция скорой медицинской помощ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арский областной противотуберкулезный диспансе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                 7-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арский областной кардиологический диспанс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                 5-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pt;height:308.25pt;mso-wrap-distance-left:9pt;mso-wrap-distance-right:0pt;mso-wrap-distance-top:0pt;mso-wrap-distance-bottom:0pt;margin-top:109.1pt;mso-position-vertical-relative:text;margin-left:5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4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9"/>
                        <w:gridCol w:w="850"/>
                        <w:gridCol w:w="709"/>
                        <w:gridCol w:w="709"/>
                        <w:gridCol w:w="2410"/>
                        <w:gridCol w:w="1559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6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Городская клиническая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shd w:fill="FFFFFF" w:val="clear"/>
                                </w:rPr>
                                <w:t> 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больница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shd w:fill="FFFFFF" w:val="clear"/>
                                </w:rPr>
                                <w:t> 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№1 им. Н.И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shd w:fill="FFFFFF" w:val="clear"/>
                                </w:rPr>
                                <w:t> 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Пирогова</w:t>
                              </w:r>
                            </w:hyperlink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                 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Клиники «Самарский государственный медицинский университет»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арская областная клиническая больница им. В.Д. Середавина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                 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ская больница № 7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                 15-8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нция скорой медицинской помощи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арский областной противотуберкулезный диспансер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                 7-16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28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арский областной кардиологический диспансе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                 5-20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9070</wp:posOffset>
            </wp:positionH>
            <wp:positionV relativeFrom="paragraph">
              <wp:posOffset>807720</wp:posOffset>
            </wp:positionV>
            <wp:extent cx="9254490" cy="556514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4490" cy="556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  <w:u w:val="single"/>
        </w:rPr>
        <w:t>Медицинская футбольная лига г. Самара, сезон июль-август 2015 года.               6 тур ( 12.08.15 г.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385570</wp:posOffset>
                </wp:positionV>
                <wp:extent cx="8550910" cy="391477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0910" cy="391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9"/>
                              <w:gridCol w:w="850"/>
                              <w:gridCol w:w="709"/>
                              <w:gridCol w:w="709"/>
                              <w:gridCol w:w="2410"/>
                              <w:gridCol w:w="1559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8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</w:rPr>
                                      <w:t>Городская клиническая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</w:rPr>
                                      <w:t>больница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</w:rPr>
                                      <w:t>№1 им. Н.И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</w:rPr>
                                      <w:t>Пирогов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                 19-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одская больница № 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                 18-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Клиники «Самарский государственный медицинский университет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1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арская областная клиническая больница им. В.Д. Середави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                 19-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нция скорой медицинской помощ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-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арский областной противотуберкулезный диспансе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                 9-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арский областной кардиологический диспанс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                 8-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pt;height:308.25pt;mso-wrap-distance-left:9pt;mso-wrap-distance-right:0pt;mso-wrap-distance-top:0pt;mso-wrap-distance-bottom:0pt;margin-top:109.1pt;mso-position-vertical-relative:text;margin-left:5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4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9"/>
                        <w:gridCol w:w="850"/>
                        <w:gridCol w:w="709"/>
                        <w:gridCol w:w="709"/>
                        <w:gridCol w:w="2410"/>
                        <w:gridCol w:w="1559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9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Городская клиническая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shd w:fill="FFFFFF" w:val="clear"/>
                                </w:rPr>
                                <w:t> 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больница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shd w:fill="FFFFFF" w:val="clear"/>
                                </w:rPr>
                                <w:t> 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№1 им. Н.И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shd w:fill="FFFFFF" w:val="clear"/>
                                </w:rPr>
                                <w:t> 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Пирогова</w:t>
                              </w:r>
                            </w:hyperlink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                 19-8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ская больница № 7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                 18-10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Клиники «Самарский государственный медицинский университет»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арская областная клиническая больница им. В.Д. Середавина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                19-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нция скорой медицинской помощи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-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арский областной противотуберкулезный диспансер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                 9-19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28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арский областной кардиологический диспансе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                 8-26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142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rogovka-samara.ru/" TargetMode="External"/><Relationship Id="rId4" Type="http://schemas.openxmlformats.org/officeDocument/2006/relationships/hyperlink" Target="http://www.pirogovka-samara.ru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pirogovka-samara.ru/" TargetMode="External"/><Relationship Id="rId7" Type="http://schemas.openxmlformats.org/officeDocument/2006/relationships/hyperlink" Target="http://www.pirogovka-samara.ru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pirogovka-samara.ru/" TargetMode="External"/><Relationship Id="rId10" Type="http://schemas.openxmlformats.org/officeDocument/2006/relationships/hyperlink" Target="http://www.pirogovka-samara.ru/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www.pirogovka-samara.ru/" TargetMode="External"/><Relationship Id="rId13" Type="http://schemas.openxmlformats.org/officeDocument/2006/relationships/hyperlink" Target="http://www.pirogovka-samara.ru/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pirogovka-samara.ru/" TargetMode="External"/><Relationship Id="rId16" Type="http://schemas.openxmlformats.org/officeDocument/2006/relationships/hyperlink" Target="http://www.pirogovka-samara.ru/" TargetMode="External"/><Relationship Id="rId17" Type="http://schemas.openxmlformats.org/officeDocument/2006/relationships/image" Target="media/image1.jpeg"/><Relationship Id="rId18" Type="http://schemas.openxmlformats.org/officeDocument/2006/relationships/hyperlink" Target="http://www.pirogovka-samara.ru/" TargetMode="External"/><Relationship Id="rId19" Type="http://schemas.openxmlformats.org/officeDocument/2006/relationships/hyperlink" Target="http://www.pirogovka-samara.ru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8:00Z</dcterms:created>
  <dc:creator>Dasha</dc:creator>
  <dc:description/>
  <cp:keywords/>
  <dc:language>en-US</dc:language>
  <cp:lastModifiedBy>Admin</cp:lastModifiedBy>
  <cp:lastPrinted>2015-08-14T12:41:00Z</cp:lastPrinted>
  <dcterms:modified xsi:type="dcterms:W3CDTF">2015-08-14T08:43:00Z</dcterms:modified>
  <cp:revision>7</cp:revision>
  <dc:subject/>
  <dc:title/>
</cp:coreProperties>
</file>