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Государственное бюджетное  учреждение  здравоохранения</w:t>
      </w:r>
    </w:p>
    <w:p>
      <w:pPr>
        <w:pStyle w:val="Normal"/>
        <w:jc w:val="center"/>
        <w:rPr/>
      </w:pPr>
      <w:r>
        <w:rPr>
          <w:rFonts w:cs="Times New Roman" w:ascii="Times New Roman" w:hAnsi="Times New Roman"/>
          <w:b/>
          <w:bCs/>
          <w:sz w:val="28"/>
          <w:szCs w:val="28"/>
        </w:rPr>
        <w:t>«Самарская областная клиническая больница имени В.Д.Середави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   «___»__________2018 г.                                                     №_______                                  </w:t>
      </w:r>
    </w:p>
    <w:p>
      <w:pPr>
        <w:pStyle w:val="Normal"/>
        <w:rPr/>
      </w:pPr>
      <w:r>
        <w:rPr>
          <w:rFonts w:eastAsia="Times New Roman" w:cs="Times New Roman" w:ascii="Times New Roman" w:hAnsi="Times New Roman"/>
          <w:b/>
          <w:bCs/>
          <w:sz w:val="28"/>
          <w:szCs w:val="28"/>
        </w:rPr>
        <w:t xml:space="preserve">                                                                                            </w:t>
      </w:r>
    </w:p>
    <w:p>
      <w:pPr>
        <w:pStyle w:val="Normal"/>
        <w:spacing w:before="0" w:after="0"/>
        <w:rPr/>
      </w:pPr>
      <w:r>
        <w:rPr>
          <w:rFonts w:cs="Times New Roman" w:ascii="Times New Roman" w:hAnsi="Times New Roman"/>
          <w:b/>
          <w:bCs/>
          <w:sz w:val="28"/>
          <w:szCs w:val="28"/>
        </w:rPr>
        <w:t>Об учетной политике для целей</w:t>
      </w:r>
    </w:p>
    <w:p>
      <w:pPr>
        <w:pStyle w:val="Normal"/>
        <w:spacing w:before="0" w:after="0"/>
        <w:rPr/>
      </w:pPr>
      <w:r>
        <w:rPr>
          <w:rFonts w:cs="Times New Roman" w:ascii="Times New Roman" w:hAnsi="Times New Roman"/>
          <w:b/>
          <w:bCs/>
          <w:sz w:val="28"/>
          <w:szCs w:val="28"/>
        </w:rPr>
        <w:t>бухгалтерского учета на 2019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 в соответствии с:</w:t>
      </w:r>
    </w:p>
    <w:p>
      <w:pPr>
        <w:pStyle w:val="Normal"/>
        <w:numPr>
          <w:ilvl w:val="0"/>
          <w:numId w:val="4"/>
        </w:numPr>
        <w:spacing w:before="0" w:after="0"/>
        <w:jc w:val="both"/>
        <w:rPr/>
      </w:pPr>
      <w:r>
        <w:rPr>
          <w:rFonts w:cs="Times New Roman" w:ascii="Times New Roman" w:hAnsi="Times New Roman"/>
          <w:sz w:val="28"/>
          <w:szCs w:val="28"/>
        </w:rPr>
        <w:t>Федеральным Законом от 06.12.2011г. № 402-ФЗ «О бухгалтерском учет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12.01.1996г. № 7-ФЗ «О некоммерческих организациях»;</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ом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иказом от 16.12.2010г. № 174н «Об утверждении плана счетов бюджетного учета и инструкции по его применению»;</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иказом Минфина России от 29 ноября 2017 г. № 209н</w:t>
        <w:br/>
        <w:t>"Об утверждении Порядка применения классификации операций сектора государственного управл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иказом Минздрава СССР от 2 июня 1987 г. № 747 «Инструкция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w:t>
      </w:r>
    </w:p>
    <w:p>
      <w:pPr>
        <w:pStyle w:val="Style16"/>
        <w:numPr>
          <w:ilvl w:val="0"/>
          <w:numId w:val="4"/>
        </w:numPr>
        <w:autoSpaceDE w:val="false"/>
        <w:spacing w:lineRule="auto" w:line="240" w:before="108" w:after="108"/>
        <w:ind w:left="714" w:hanging="357"/>
        <w:contextualSpacing/>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Приказом Минфина России от 31 декабря 2016 г. № 256н</w:t>
        <w:b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16"/>
        <w:numPr>
          <w:ilvl w:val="0"/>
          <w:numId w:val="4"/>
        </w:numPr>
        <w:autoSpaceDE w:val="false"/>
        <w:spacing w:lineRule="auto" w:line="240" w:before="108" w:after="108"/>
        <w:contextualSpacing/>
        <w:jc w:val="both"/>
        <w:outlineLvl w:val="0"/>
        <w:rPr/>
      </w:pPr>
      <w:r>
        <w:rPr>
          <w:rFonts w:cs="Times New Roman" w:ascii="Times New Roman" w:hAnsi="Times New Roman"/>
          <w:bCs/>
          <w:color w:val="26282F"/>
          <w:sz w:val="28"/>
          <w:szCs w:val="28"/>
        </w:rPr>
        <w:t>Приказом Минфина России от 31 декабря 2016 г. № 260н</w:t>
        <w:br/>
        <w:t>"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6"/>
        <w:numPr>
          <w:ilvl w:val="0"/>
          <w:numId w:val="4"/>
        </w:numPr>
        <w:autoSpaceDE w:val="false"/>
        <w:spacing w:lineRule="auto" w:line="240" w:before="108" w:after="108"/>
        <w:contextualSpacing/>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Приказом Минфина России от 31 декабря 2016 г. № 257н</w:t>
        <w:br/>
        <w:t>"Об утверждении федерального стандарта бухгалтерского учета для организаций государственного сектора "Основные средства";</w:t>
      </w:r>
    </w:p>
    <w:p>
      <w:pPr>
        <w:pStyle w:val="Style16"/>
        <w:numPr>
          <w:ilvl w:val="0"/>
          <w:numId w:val="4"/>
        </w:numPr>
        <w:autoSpaceDE w:val="false"/>
        <w:spacing w:lineRule="auto" w:line="240" w:before="108" w:after="108"/>
        <w:contextualSpacing/>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Приказом Минфина России от 31 декабря 2016 г. № 258н</w:t>
        <w:br/>
        <w:t>"Об утверждении федерального стандарта бухгалтерского учета для организаций государственного сектора "Аренда";</w:t>
      </w:r>
    </w:p>
    <w:p>
      <w:pPr>
        <w:pStyle w:val="Style16"/>
        <w:numPr>
          <w:ilvl w:val="0"/>
          <w:numId w:val="4"/>
        </w:numPr>
        <w:autoSpaceDE w:val="false"/>
        <w:spacing w:lineRule="auto" w:line="240" w:before="108" w:after="108"/>
        <w:contextualSpacing/>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Приказом Минфина России от 31 декабря 2016 г. № 259н</w:t>
        <w:br/>
        <w:t>"Об утверждении федерального стандарта бухгалтерского учета для организаций государственного сектора "Обесценение активов";</w:t>
      </w:r>
    </w:p>
    <w:p>
      <w:pPr>
        <w:pStyle w:val="Heading1"/>
        <w:numPr>
          <w:ilvl w:val="0"/>
          <w:numId w:val="4"/>
        </w:numPr>
        <w:jc w:val="both"/>
        <w:rPr>
          <w:b w:val="false"/>
          <w:b w:val="false"/>
          <w:sz w:val="28"/>
          <w:szCs w:val="28"/>
        </w:rPr>
      </w:pPr>
      <w:r>
        <w:rPr>
          <w:b w:val="false"/>
          <w:sz w:val="28"/>
          <w:szCs w:val="28"/>
        </w:rPr>
        <w:t>Приказом Минфина России от 30 декабря 2017 г. № 278н</w:t>
        <w:br/>
        <w:t>"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Heading1"/>
        <w:numPr>
          <w:ilvl w:val="0"/>
          <w:numId w:val="4"/>
        </w:numPr>
        <w:jc w:val="both"/>
        <w:rPr>
          <w:b w:val="false"/>
          <w:b w:val="false"/>
          <w:sz w:val="28"/>
          <w:szCs w:val="28"/>
        </w:rPr>
      </w:pPr>
      <w:r>
        <w:rPr>
          <w:b w:val="false"/>
          <w:sz w:val="28"/>
          <w:szCs w:val="28"/>
        </w:rPr>
        <w:t>Приказом Минфина России от 30 декабря 2017 г. № 275н</w:t>
        <w:br/>
        <w:t>"Об утверждении федерального стандарта бухгалтерского учета для организаций государственного сектора "События после отчетной даты";</w:t>
      </w:r>
    </w:p>
    <w:p>
      <w:pPr>
        <w:pStyle w:val="Heading1"/>
        <w:numPr>
          <w:ilvl w:val="0"/>
          <w:numId w:val="4"/>
        </w:numPr>
        <w:jc w:val="both"/>
        <w:rPr>
          <w:b w:val="false"/>
          <w:b w:val="false"/>
          <w:sz w:val="28"/>
          <w:szCs w:val="28"/>
        </w:rPr>
      </w:pPr>
      <w:r>
        <w:rPr>
          <w:b w:val="false"/>
          <w:sz w:val="28"/>
          <w:szCs w:val="28"/>
        </w:rPr>
        <w:t>Приказом Минфина России от 30 декабря 2017 г. № 274н</w:t>
        <w:br/>
        <w:t>"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Heading1"/>
        <w:numPr>
          <w:ilvl w:val="0"/>
          <w:numId w:val="4"/>
        </w:numPr>
        <w:jc w:val="both"/>
        <w:rPr>
          <w:b w:val="false"/>
          <w:b w:val="false"/>
          <w:sz w:val="28"/>
          <w:szCs w:val="28"/>
        </w:rPr>
      </w:pPr>
      <w:r>
        <w:rPr>
          <w:b w:val="false"/>
          <w:sz w:val="28"/>
          <w:szCs w:val="28"/>
        </w:rPr>
        <w:t>Приказом Минфина России от 27 февраля 2018 г. № 32н</w:t>
        <w:br/>
        <w:t>"Об утверждении федерального стандарта бухгалтерского учета для организаций государственного сектора "Доход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ными нормативными актами.</w:t>
      </w:r>
    </w:p>
    <w:p>
      <w:pPr>
        <w:pStyle w:val="Heading1"/>
        <w:rPr>
          <w:rFonts w:ascii="Times New Roman" w:hAnsi="Times New Roman" w:cs="Times New Roman"/>
          <w:sz w:val="28"/>
          <w:szCs w:val="28"/>
        </w:rPr>
      </w:pPr>
      <w:r>
        <w:rPr>
          <w:rFonts w:cs="Times New Roman"/>
          <w:sz w:val="28"/>
          <w:szCs w:val="28"/>
        </w:rPr>
      </w:r>
    </w:p>
    <w:p>
      <w:pPr>
        <w:pStyle w:val="Normal"/>
        <w:rPr>
          <w:sz w:val="28"/>
          <w:szCs w:val="28"/>
          <w:lang w:eastAsia="ru-RU"/>
        </w:rPr>
      </w:pPr>
      <w:r>
        <w:rPr>
          <w:sz w:val="28"/>
          <w:szCs w:val="28"/>
          <w:lang w:eastAsia="ru-RU"/>
        </w:rPr>
      </w:r>
    </w:p>
    <w:p>
      <w:pPr>
        <w:pStyle w:val="Heading1"/>
        <w:rPr>
          <w:sz w:val="28"/>
          <w:szCs w:val="28"/>
        </w:rPr>
      </w:pPr>
      <w:r>
        <w:rPr>
          <w:sz w:val="28"/>
          <w:szCs w:val="28"/>
        </w:rPr>
        <w:t xml:space="preserve">П Р И К А З Ы В А Ю: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rFonts w:ascii="Times New Roman" w:hAnsi="Times New Roman" w:cs="Times New Roman"/>
          <w:sz w:val="20"/>
          <w:szCs w:val="20"/>
        </w:rPr>
      </w:pPr>
      <w:r>
        <w:rPr>
          <w:rFonts w:cs="Times New Roman" w:ascii="Times New Roman" w:hAnsi="Times New Roman"/>
          <w:sz w:val="28"/>
          <w:szCs w:val="28"/>
        </w:rPr>
        <w:t>Утвердить учетную политику для целей бухгалтерского учета на 2019 год.</w:t>
      </w:r>
    </w:p>
    <w:p>
      <w:pPr>
        <w:pStyle w:val="Normal"/>
        <w:numPr>
          <w:ilvl w:val="0"/>
          <w:numId w:val="5"/>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 в соответствии с Федеральным Законом о бухгалтерском учете от 6 декабря 2011 г. № 402-ФЗ,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16 декабря 2010 г. № 174н  «Об утверждении Плана счетов бухгалтерского учета бюджетных учреждений и Инструкции по его применению» (далее - Инструкция № 174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xml:space="preserve">» </w:t>
      </w:r>
      <w:r>
        <w:rPr>
          <w:rFonts w:cs="Times New Roman" w:ascii="Times New Roman" w:hAnsi="Times New Roman"/>
          <w:sz w:val="28"/>
          <w:szCs w:val="28"/>
        </w:rPr>
        <w:t>(далее – приказ № 52н),  от 29 ноября 2017 г. № 209н</w:t>
        <w:br/>
        <w:t xml:space="preserve">"Об утверждении Порядка применения классификации операций сектора государственного управления"; приказом Минздрава СССР от 2 июня 1987 г. № 747 «Инструкция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Федеральными стандартами бухгалтерского учета для организаций государственного сектор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 Ответственным за организацию бухгалтерского учета и соблюдение законодательства при выполнении хозяйственных операций является руководитель учреждения. Основание: часть 1 статьи 7 Закона от 6 декабря 2011 г. № 402-ФЗ.</w:t>
      </w:r>
    </w:p>
    <w:p>
      <w:pPr>
        <w:pStyle w:val="Normal"/>
        <w:jc w:val="both"/>
        <w:rPr/>
      </w:pPr>
      <w:r>
        <w:rPr>
          <w:rFonts w:cs="Times New Roman" w:ascii="Times New Roman" w:hAnsi="Times New Roman"/>
          <w:sz w:val="28"/>
          <w:szCs w:val="28"/>
        </w:rPr>
        <w:t>1.2. Бухгалтерский учет ведется структурным подразделением (бухгалтерией), возглавляемым главным бухгалтером. Деятельность структурного подразделения регламентируется Положением о бухгалтерии и должностными инструкциями сотрудников бухгалтерии. Основание: часть 3 статьи 7 Закона от 6 декабря 2011 г. № 402-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                                                                 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Основание: пункт 8 Инструкции к Единому плану счетов    № 157н от 01.12.2010 г.  </w:t>
      </w:r>
    </w:p>
    <w:p>
      <w:pPr>
        <w:pStyle w:val="Normal"/>
        <w:jc w:val="both"/>
        <w:rPr>
          <w:rFonts w:ascii="Times New Roman" w:hAnsi="Times New Roman" w:cs="Times New Roman"/>
          <w:sz w:val="28"/>
          <w:szCs w:val="28"/>
        </w:rPr>
      </w:pPr>
      <w:r>
        <w:rPr>
          <w:rFonts w:cs="Times New Roman" w:ascii="Times New Roman" w:hAnsi="Times New Roman"/>
          <w:sz w:val="28"/>
          <w:szCs w:val="28"/>
        </w:rPr>
        <w:t>1.5. Бухгалтерский учет ведется автоматизировано с использованием  рабочего Плана счетов (приложение 1) в соответствии с Инструкцией к Единому плану счетов № 157н. Основание: пункты 2 и 6 Инструкции к Единому плану счетов № 157н.</w:t>
      </w:r>
    </w:p>
    <w:p>
      <w:pPr>
        <w:pStyle w:val="Normal"/>
        <w:jc w:val="both"/>
        <w:rPr/>
      </w:pPr>
      <w:r>
        <w:rPr>
          <w:rFonts w:cs="Times New Roman" w:ascii="Times New Roman" w:hAnsi="Times New Roman"/>
          <w:sz w:val="28"/>
          <w:szCs w:val="28"/>
        </w:rPr>
        <w:t>1.6. Обработка учетной информации ведется с применением программного продукта  «1С: Предприятие». Основание: пункт 6 Инструкции к Единому плану счетов № 157н. Резервное копирование баз данных, учетной информации, включая регистры учета, осуществляется . Архивирование учетной информации производится . Хранение резервных и архивных копий осуществляется . Ответственным за обеспечение своевременного резервирования и безопасного хранения баз данных является программист отдела автоматизированных систем управления.</w:t>
      </w:r>
    </w:p>
    <w:p>
      <w:pPr>
        <w:pStyle w:val="Normal"/>
        <w:jc w:val="both"/>
        <w:rPr/>
      </w:pPr>
      <w:r>
        <w:rPr>
          <w:rFonts w:cs="Times New Roman" w:ascii="Times New Roman" w:hAnsi="Times New Roman"/>
          <w:sz w:val="28"/>
          <w:szCs w:val="28"/>
        </w:rPr>
        <w:t>1.7. 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Normal"/>
        <w:spacing w:before="0" w:after="0"/>
        <w:jc w:val="both"/>
        <w:rPr/>
      </w:pPr>
      <w:r>
        <w:rPr>
          <w:rFonts w:cs="Times New Roman" w:ascii="Times New Roman" w:hAnsi="Times New Roman"/>
          <w:sz w:val="28"/>
          <w:szCs w:val="28"/>
        </w:rPr>
        <w:t>1.8. Срок х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етных регист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четов и балан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архиве учреждения, определяется согласно Приказу Министерства культуры РФ от 25.08.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 этом срок хранения бухгалтерских документов не может быть менее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9. Для оформления фактов хозяйственной жизни, по которым не предусмотрены типовые формы первичных документов, используются самостоятельно разработанные формы. Образцы документов приведены в приложении 2. Основание: пункт 7 Инструкции к Единому плану счетов № 157н.</w:t>
      </w:r>
    </w:p>
    <w:p>
      <w:pPr>
        <w:pStyle w:val="Normal"/>
        <w:jc w:val="both"/>
        <w:rPr/>
      </w:pPr>
      <w:r>
        <w:rPr>
          <w:rFonts w:cs="Times New Roman" w:ascii="Times New Roman" w:hAnsi="Times New Roman"/>
          <w:sz w:val="28"/>
          <w:szCs w:val="28"/>
        </w:rPr>
        <w:t>1.10. Право подписи учетных документов предоставлено должностным лицам, перечисленным в приложении 3.</w:t>
      </w:r>
    </w:p>
    <w:p>
      <w:pPr>
        <w:pStyle w:val="Normal"/>
        <w:spacing w:lineRule="auto" w:line="240" w:before="0" w:after="0"/>
        <w:jc w:val="both"/>
        <w:rPr/>
      </w:pPr>
      <w:r>
        <w:rPr>
          <w:rFonts w:cs="Times New Roman" w:ascii="Times New Roman" w:hAnsi="Times New Roman"/>
          <w:sz w:val="28"/>
          <w:szCs w:val="28"/>
        </w:rPr>
        <w:t>1.11. При ведении на счетах бухгалтерского учета хозяйственных операций отражать аналитические коды в соответствии  с пунктом 2.1 Инструкции к Единому плану счетов № 174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дох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ам финансового обеспечения 2 (приносящая доход деятельность), 3 (средства во временном распоряжении) указы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1 – стационарная медицинск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13 – другие общегосударственные вопросы (средства, полученные от арендато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909 – другие вопросы в области 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у финансового обеспечения 4 (субсидии на выполнение государственного (муниципального) задания) указы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1 – стационарная медицинск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2 – амбулаторн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4 – скорая медицинск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6 – заготовка, переработка, хранение и обеспечение безопасности донорской крови и ее компон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9 – другие вопросы в области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у финансового обеспечения 5 (субсидии на иные ц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1 – стационарная медицинск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2 – амбулаторн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4 – скорая медицинск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9 – другие вопросы в области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 виду финансового обеспечения 7 (средства по обязательному медицинскому страхованию) указы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1 – стационарная медицинска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расх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ам финансового обеспечения 2 (приносящая доход деятельность), 3 (средства во временном распоряжении) указы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1 – стационарная медицинск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9 – другие вопросы в области здравоохран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у финансового обеспечения 4 (субсидии на выполнение государственного (муниципального) задания) указы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1 – стационарная медицинск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2 – амбулаторн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4 – скорая медицинск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6 – заготовка, переработка, хранение и обеспечение безопасности донорской крови и ее компон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9 – другие вопросы в области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у финансового обеспечения 5 (субсидии на иные ц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1 – стационарная медицинск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2 – амбулаторн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4 – скорая медицинская помощ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9 – другие вопросы в области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 виду финансового обеспечения 7 (средства по обязательному медицинскому страхованию) указы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01 – стационарная медицинска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4 - 26 разрядах номера счета - коды </w:t>
      </w:r>
      <w:hyperlink r:id="rId2">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 (КОСГУ) в соответствии с приказом Минфина России от 29 ноября 2017 г. N 209н.</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1.12. Регламент предоставления и обмена учетно-отчетной документацией между службами утверждается приказом руководителя учреждени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3. Формирование регистров бухучета осуществляется в следующем порядке:                                                                                                                       -  первичные учетные документы по приложению 1 к приказу № 52н;                                                                                                          - инвентарная карточка учета основных средств оформляется при принятии к учету, по мере внесения изменений (данных о переоценке, модернизации, реконструкции) и при выбытии;</w:t>
      </w:r>
    </w:p>
    <w:p>
      <w:pPr>
        <w:pStyle w:val="Normal"/>
        <w:spacing w:before="0" w:after="0"/>
        <w:jc w:val="both"/>
        <w:rPr/>
      </w:pPr>
      <w:r>
        <w:rPr>
          <w:rFonts w:cs="Times New Roman" w:ascii="Times New Roman" w:hAnsi="Times New Roman"/>
          <w:sz w:val="28"/>
          <w:szCs w:val="28"/>
        </w:rPr>
        <w:t xml:space="preserve">- опись инвентарных карточек по учету основных средств, инвентарный список основных средств, реестр карточек заполняется ежегодно, в                      последний день года; </w:t>
      </w:r>
    </w:p>
    <w:p>
      <w:pPr>
        <w:pStyle w:val="Normal"/>
        <w:spacing w:before="0" w:after="0"/>
        <w:jc w:val="both"/>
        <w:rPr/>
      </w:pPr>
      <w:r>
        <w:rPr>
          <w:rFonts w:cs="Times New Roman" w:ascii="Times New Roman" w:hAnsi="Times New Roman"/>
          <w:sz w:val="28"/>
          <w:szCs w:val="28"/>
        </w:rPr>
        <w:t>- книга учета бланков строгой отчетности заполняется ежемесячно, в последний день меся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журналы операций, главная книга заполняются ежемеся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ругие регистры, не указанные выше, заполняются по мере необходимости, если иное не установлено законодательством РФ. Основание: пункт 11 Инструкции к Единому плану счетов № 157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ые лица в бухгалтерии в приложении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4.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 Основание: часть 5 статьи 9 Закона от 6 декабря 2011 г. № 402-ФЗ; пункты 7,11 Инструкции к Единому плану счетов № 157н; статья 2 Закона от 6 апреля 2011 г. № 63-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оступлении документов более поздней датой в этом же месяце факт хозяйственной жизни отражается в учете датой поступления документа в учрежд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оступлении документов в начале месяца, следующего за отчетным (до закрытия месяца) факт хозяйственной жизни отражается в учете последним днем отчетного перио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оступлении документов в следующем месяце после даты сдачи отчетности факты хозяйственной жизни отражаются в учете датой получения документов (не позднее следующего дня после получения докумен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 как ошибка после отчетной даты. Основание: пункт 6 Инструкции к единому плану счетов № 157н от 01.12.2010г., пункт 22 СГ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цептуальные основы бухгалтерского учета и отчетности для организаций государственного сектора», пункт 5 СГС «События после отчетной даты», пункты 29-33 СГС «Учетная политика, оценочные значения и оши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шибки текущего (отчетного) года, обнаруженные до представления отчетности и требующие внесения изменений в регистры бухгалтерского учета, отражаются в учете последним днем отчетного периода. Ошибки прошлых лет учитываются в учете обособленно в целях раскрытия информации в отчетности в установленном порядке. Основание: пункт 18 Инструкции к единому плану счетов № 157н от 01.12.2010г., пункт 34 СГ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тная политика, оценочные значения и оши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15. Аналитический учет расчетов по пособиям и иным социальным выплатам ведется в разрезе физических лиц - получателей социальных выпл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16. Порядок закупок товаров, работ и услуг определяется в соответствии с Законом от 05 апреля 2013г. № 44-ФЗ. Перечень структурных подразделений и ответственных лиц, функционально связанных с Контрактной службой и принимающих участие в планировании  и проведении процедуры закупок товаров, работ и услуг для обеспечения нужд учреждения и ответственных лиц по ведению контрактов, договоров назначаются приказами руководителя учреждения (приложение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7. Перечень должностей работников, обеспечиваемых мобильными телефонами, которым необходимо их использование в силу исполнения ими служебных обязанностей и установленные для них лимиты разговоров приложены к контракту № 54/19 от 24.12.2018г., заключенным с ПАО «МТС».</w:t>
      </w:r>
    </w:p>
    <w:p>
      <w:pPr>
        <w:pStyle w:val="Normal"/>
        <w:jc w:val="both"/>
        <w:rPr/>
      </w:pPr>
      <w:r>
        <w:rPr>
          <w:rFonts w:cs="Times New Roman" w:ascii="Times New Roman" w:hAnsi="Times New Roman"/>
          <w:sz w:val="28"/>
          <w:szCs w:val="28"/>
        </w:rPr>
        <w:t>1.18. Начисление налогов (авансовых платежей по налогам) в течение налогового периода производить в момент составления деклараций и перечисления соответствующих налогов. При принятии налоговых обязательств по итогам отчетного налогового периода (года) за счет лимитов бюджетных обязательств очередного года, они отражаются на счете 303 00 «Расчеты по платежам в бюджет» и на счетах санкционирования в отчетном году.</w:t>
      </w:r>
    </w:p>
    <w:p>
      <w:pPr>
        <w:pStyle w:val="Style17"/>
        <w:spacing w:before="0" w:after="0"/>
        <w:jc w:val="both"/>
        <w:rPr>
          <w:sz w:val="28"/>
          <w:szCs w:val="28"/>
        </w:rPr>
      </w:pPr>
      <w:r>
        <w:rPr>
          <w:sz w:val="28"/>
          <w:szCs w:val="28"/>
        </w:rPr>
        <w:t xml:space="preserve">1.19. Внутренний финансовый контроль в учреждении осуществляется в соответствии с «Положением о внутреннем финансовом контроле» (приложение 7).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ункт 6 инструкции к Единому плану счетов № 157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Инвентаризация имущества и обязатель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изация имущества и обязательств  проводится раз в год перед составлением годовой отчетности, а также в иных случаях, предусмотренных законодательством. Порядок и график проведения инвентаризации имущества, финансовых активов и обязательств приведен в приложении 8. Основание: статья 11 Закона от 6 декабря 2011 г. № 402-ФЗ, пункт 1.5 Методических указаний, утвержденных приказом Минфина России от 13 июня 1995 г. № 49, пункт 20 приказа Минфина России от 1 декабря 2010 г. №157, пункт 79 приказа Минфина России от 31 декабря 2016 г. № 256н</w:t>
        <w:br/>
        <w:t xml:space="preserve">"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p>
    <w:p>
      <w:pPr>
        <w:pStyle w:val="Normal"/>
        <w:jc w:val="both"/>
        <w:rPr/>
      </w:pPr>
      <w:r>
        <w:rPr>
          <w:rFonts w:cs="Times New Roman" w:ascii="Times New Roman" w:hAnsi="Times New Roman"/>
          <w:sz w:val="28"/>
          <w:szCs w:val="28"/>
        </w:rPr>
        <w:t>Состав постоянно действующей комиссии для проведения инвентаризации утвержден приложением  9   «Состав постоянно действующей комиссии для проведения инвентар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комиссии по проверке показаний спидометров автотранспорта утвержден приложением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3.Учет основ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и приобретение, сооружение и их изготовление объектов основ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организации работы по принятию к бухгалтерскому учету и выбытию материальных ценностей на постоянной основе приказом  создана  комиссия по поступлению и выбытию нефинансовых активов.</w:t>
      </w:r>
    </w:p>
    <w:p>
      <w:pPr>
        <w:pStyle w:val="Normal"/>
        <w:jc w:val="both"/>
        <w:rPr/>
      </w:pPr>
      <w:r>
        <w:rPr>
          <w:rFonts w:cs="Times New Roman" w:ascii="Times New Roman" w:hAnsi="Times New Roman"/>
          <w:sz w:val="28"/>
          <w:szCs w:val="28"/>
        </w:rPr>
        <w:t xml:space="preserve">Состав комиссии по поступлению и выбытию имущества указан в приложении 11. </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му объекту основных средств стоимостью свыше 10000 руб. присваивается уникальный инвентарный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СНС 2008), утвержденного приказом Федерального агентства по техническому регулированию и метрологии от 12.12.2014 № 2018-ст. Основание: пункт 45 Инструкции к Единому плану счетов № 157н.</w:t>
      </w:r>
    </w:p>
    <w:p>
      <w:pPr>
        <w:pStyle w:val="Normal"/>
        <w:jc w:val="both"/>
        <w:rPr>
          <w:rFonts w:ascii="Times New Roman" w:hAnsi="Times New Roman" w:cs="Times New Roman"/>
          <w:sz w:val="28"/>
          <w:szCs w:val="28"/>
        </w:rPr>
      </w:pPr>
      <w:r>
        <w:rPr>
          <w:rFonts w:cs="Times New Roman" w:ascii="Times New Roman" w:hAnsi="Times New Roman"/>
          <w:sz w:val="28"/>
          <w:szCs w:val="28"/>
        </w:rPr>
        <w:t>Начисление амортизации основных средств в бухгалтерском учете производится линейным способом в соответствии со сроками полезного использования. Основание: пункт 85 Инструкции к Единому плану счетов №157н.</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1 «О Классификации основных средств, включаемых в амортизационные группы».</w:t>
      </w:r>
    </w:p>
    <w:p>
      <w:pPr>
        <w:pStyle w:val="Normal"/>
        <w:spacing w:before="0" w:after="0"/>
        <w:jc w:val="both"/>
        <w:rPr/>
      </w:pPr>
      <w:r>
        <w:rPr>
          <w:rFonts w:cs="Times New Roman" w:ascii="Times New Roman" w:hAnsi="Times New Roman"/>
          <w:sz w:val="28"/>
          <w:szCs w:val="28"/>
        </w:rPr>
        <w:t>Для объектов, включенных в десятую амортизационную группы, срок полезного использования рассчитывается исходя из единых норм, утвержденных постановлением совета Министров СССР от 22 октября 1990 г. № 1072. При отсутствии информации в указанных Постановлениях и в  документах производителя, срок полезного использования для начисления амортизации устанавливается на основании решения комиссии по поступлению активов согласно приложению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Данные о рыночной цене должны подтверждены документа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говорами о пожертвовании между передающей и получающей сторо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ей, размещенной в открытом доступ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вправе выбрать метод амортизационной стоимости замещения, если он более достоверно определяет стоимость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динение объектов основных средств в один инвентарный объект не производи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чете 010137000 «Биологические ресурсы» учитываются многолетние насажд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и замене отдельных запасных частей, стоимостью свыше 100000,00 рублей, при ремонте основных средств, на затраты по такой замене увеличивать стоимость объекта с одновременным уменьшением стоимости основного средства на стоимость выбывающей запасной части по балансовому счету «Машины и оборудование». Остаточная стоимость выбывающей части определяется комиссией по поступлению и выбытию нефинансовых активов и отражается в протоколе с документальным подтверждением стоимости  выбывающей запасной части.</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4.Учет материальных запасов</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Основание: пункты 100,101 Инструкции к Единому плану счетов № 157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ировку материальных запасов по аналитическим счетам 0 105 00 000 «Материальные запасы» осуществлять в соответствии с отраслевыми нормативными правовыми актами и общероссийским классификатором продукции по видам экономи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исание материальных запасов производится по средней фактической стоимости. Основание: пункт 108 Инструкции к Единому плану счетов №157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исание ГСМ на затраты осуществляется по фактическому расходу, но не свыше норм, утвержденных приказами по учреждению.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rPr>
        <w:t>5. Учет прав пользованиями акти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чете 111.00 отражаются объекты операционной аренды- прав пользования активами по правилам СНС «Аренда»,  в условной оценке один объект- один рубль, в размере арендных платежей за 3 года.  Аналитический учет ведется по полученным объектам и по арендодателям в разрезе: договоров; мест нахождения имущества; лиц, ответственных за сохранность.</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чет доходов и расходов</w:t>
      </w:r>
    </w:p>
    <w:p>
      <w:pPr>
        <w:pStyle w:val="Normal"/>
        <w:spacing w:before="0" w:after="0"/>
        <w:jc w:val="both"/>
        <w:rPr/>
      </w:pPr>
      <w:r>
        <w:rPr>
          <w:rFonts w:cs="Times New Roman" w:ascii="Times New Roman" w:hAnsi="Times New Roman"/>
          <w:sz w:val="28"/>
          <w:szCs w:val="28"/>
        </w:rPr>
        <w:t>6.1. Объекты учета аренды классифицируются для целей бухгалтерского учета объектами учета операционной арен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нание доходов текущего финансового года от предоставления права пользования активом по операционной аренде отражается равномерно (ежемесячно) на протяжении срока пользования объектом учета арен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доходов по условным арендным платежам (доходов от возмещения затрат на содержание переданного в пользование имущества) в учете отражается в тех отчетных периодах, в которых они возник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отражения реальной задолженности и проведения сверок с контрагентами по договорам операционной аренды аналитический учет обеспечивается путем открытия отдельного субконто на счете 0 205 21 00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6.2. На счете 40150 «Расходы будущих периодов» отражаются расходы, связанны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выплатой отпускн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 страхованием имущества, гражданской ответствен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приобретением неисключительного права пользования нематериальными активами в течение нескольких отчетных пери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раты, произведенные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равномерно в течение периода, к которому они относ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6.3. Формирование резерва отпусков и начислений по обязательным страховым взносам производить на последний день года исходя из количества дней неиспользованного  отпуска по всем сотрудникам  по учреждению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6.4.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едъявления претензий (требований) к их плательщикам (виновным л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5.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 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6.6. Расходы, которые не могут быть непосредственно отнесены на затраты по конкретному виду деятельности (коммунальные услуги, содержание имущества учреждения, налоги и др.), рассчитываются с применением поправочного коэффициента (приложение 13). Основание: пункты 34, 35 Постановления Правительства Самарской области от 21 декабря 2016г. № 779 «О мерах по реализации постановления Правительства Самарской области от 09.12.2015 № 8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траты на изготовление готовой продукции, выполнение работ, оказание услуг</w:t>
      </w:r>
    </w:p>
    <w:p>
      <w:pPr>
        <w:pStyle w:val="Normal"/>
        <w:jc w:val="both"/>
        <w:rPr/>
      </w:pPr>
      <w:r>
        <w:rPr>
          <w:rFonts w:cs="Times New Roman" w:ascii="Times New Roman" w:hAnsi="Times New Roman"/>
          <w:sz w:val="28"/>
          <w:szCs w:val="28"/>
        </w:rPr>
        <w:t>7.1. В составе прямых затрат при формировании себестоимости оказания услуги, выполнения работы, изготовления единицы готовой продукции учитываются расходы, непосредственно связанные с ее оказанием (выполнением, изготовлением), в том чис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труда, начисления на выплаты по оплате труда, компенсации на молоко работникам учреждения, непосредственно участвующим в оказании услуги (выполнении работы, изготовлении проду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командировочные расходы работников учреждения, непосредственно участвующих в оказании услуги (выполнении работы, изготовлении проду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потребляемых в процессе оказания соответствующей услуги (работы, проду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мортизационные отчисления по имуществу, используемому при оказании услуги (выполнении работы, изготовлении проду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связанные с обучением медицинского персонал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угие аналогичные затраты.</w:t>
      </w:r>
    </w:p>
    <w:p>
      <w:pPr>
        <w:pStyle w:val="Normal"/>
        <w:jc w:val="both"/>
        <w:rPr/>
      </w:pPr>
      <w:r>
        <w:rPr>
          <w:rFonts w:cs="Times New Roman" w:ascii="Times New Roman" w:hAnsi="Times New Roman"/>
          <w:sz w:val="28"/>
          <w:szCs w:val="28"/>
        </w:rPr>
        <w:t>7.2. В составе накладных расходов при формировании себестоимости услуги (работы, продукции) учитываются расход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 услуги связ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 транспортные услу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 коммунальные услу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 содержание имущества, используемого при оказании услуг (выполнении работ, изготовлении продукции).</w:t>
      </w:r>
    </w:p>
    <w:p>
      <w:pPr>
        <w:pStyle w:val="Normal"/>
        <w:jc w:val="both"/>
        <w:rPr/>
      </w:pPr>
      <w:r>
        <w:rPr>
          <w:rFonts w:cs="Times New Roman" w:ascii="Times New Roman" w:hAnsi="Times New Roman"/>
          <w:sz w:val="28"/>
          <w:szCs w:val="28"/>
        </w:rPr>
        <w:t>7.3. В целях бухгалтерского учета в составе общехозяйственных расходов учитываются расход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 оплату труда и начисления на выплаты по оплате труда работников учреждения, не принимающих непосредственного участия при  оказании услуги (выполнении работы, изготовлении продукции), - административно-управленческого, административно-хозяйственного и прочего обслуживающего персонала;</w:t>
      </w:r>
    </w:p>
    <w:p>
      <w:pPr>
        <w:pStyle w:val="Normal"/>
        <w:ind w:left="360" w:hanging="0"/>
        <w:jc w:val="both"/>
        <w:rPr/>
      </w:pPr>
      <w:r>
        <w:rPr>
          <w:rFonts w:cs="Times New Roman" w:ascii="Times New Roman" w:hAnsi="Times New Roman"/>
          <w:sz w:val="28"/>
          <w:szCs w:val="28"/>
        </w:rPr>
        <w:t>- затраты на командировочные расходы работников учреждения, не принимающих непосредственного участия при оказании услуги (выполнении работы, изготовлении продук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 содержание и амортизацию инвентаря общехозяйственного назнач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очие затраты на общехозяйственные нужды.</w:t>
      </w:r>
    </w:p>
    <w:p>
      <w:pPr>
        <w:pStyle w:val="Normal"/>
        <w:jc w:val="both"/>
        <w:rPr/>
      </w:pPr>
      <w:r>
        <w:rPr>
          <w:rFonts w:cs="Times New Roman" w:ascii="Times New Roman" w:hAnsi="Times New Roman"/>
          <w:sz w:val="28"/>
          <w:szCs w:val="28"/>
        </w:rPr>
        <w:t>7.4. Не учитываются в составе затрат при формировании себестоимости услуг, работ, продукции на счете 0 109 00 0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сходы, источником финансового обеспечения которых являлись субсидии на иные цели;</w:t>
      </w:r>
    </w:p>
    <w:p>
      <w:pPr>
        <w:pStyle w:val="Normal"/>
        <w:ind w:left="360" w:hanging="0"/>
        <w:jc w:val="both"/>
        <w:rPr/>
      </w:pPr>
      <w:r>
        <w:rPr>
          <w:rFonts w:cs="Times New Roman" w:ascii="Times New Roman" w:hAnsi="Times New Roman"/>
          <w:sz w:val="28"/>
          <w:szCs w:val="28"/>
        </w:rPr>
        <w:t xml:space="preserve">- расходы, источником финансового обеспечения которых являлась субсидия на выполнение государственного задания и которые не формируют себестоимость работ, услуг, готовой продукции: КОСГУ 273, 291, 296;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сходы по содержанию недвижимого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зад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статочная стоимость основного средства (нематериального актива), фактическая стоимость материального запаса, по которым принято решение о списании в связи с их уничтожением, повреждением вследствие форс-мажорных обстоятельств;</w:t>
      </w:r>
    </w:p>
    <w:p>
      <w:pPr>
        <w:pStyle w:val="Style18"/>
        <w:spacing w:lineRule="auto" w:line="276"/>
        <w:ind w:left="426" w:hanging="0"/>
        <w:jc w:val="both"/>
        <w:rPr/>
      </w:pPr>
      <w:r>
        <w:rPr>
          <w:rFonts w:cs="Times New Roman" w:ascii="Times New Roman" w:hAnsi="Times New Roman"/>
          <w:sz w:val="28"/>
          <w:szCs w:val="28"/>
        </w:rPr>
        <w:t>- отнесение общехозяйственных расходов, в части не распределяемых на себестоимость готовой продукции (выполненных работ, оказанных услуг), на финансовый результат текущего финансового го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7.5. По окончании каждого квартала сумма себестоимости услуг, работ относи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сформированная на счете 2 109 61 000 – в дебет счета 2 401 10 13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сформированная на счете 4 109 61 000 – в дебет соответствующих счетов аналитического учета счета 4 401 10 130;</w:t>
      </w:r>
    </w:p>
    <w:p>
      <w:pPr>
        <w:pStyle w:val="Normal"/>
        <w:ind w:left="360" w:hanging="0"/>
        <w:jc w:val="both"/>
        <w:rPr/>
      </w:pPr>
      <w:r>
        <w:rPr>
          <w:rFonts w:cs="Times New Roman" w:ascii="Times New Roman" w:hAnsi="Times New Roman"/>
          <w:sz w:val="28"/>
          <w:szCs w:val="28"/>
        </w:rPr>
        <w:t>- сформированная на счете 7 109 61 000 – в дебет соответствующих счетов аналитического учета счета 7 401 10 130 (приложение 14).</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чет Денеж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овые операции ведутся в кассе касс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е и выбытие наличных денежных средств ежедневно отражается в Кассовой книге (ф.05045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й контроль за ведением кассовых операций осуществляется комиссией в составе, утвержденном приложением 15, путем внезапных ревизий кассы и при смене кассира.</w:t>
      </w:r>
    </w:p>
    <w:p>
      <w:pPr>
        <w:pStyle w:val="Normal"/>
        <w:rPr>
          <w:rFonts w:ascii="Times New Roman" w:hAnsi="Times New Roman" w:cs="Times New Roman"/>
          <w:sz w:val="28"/>
          <w:szCs w:val="28"/>
        </w:rPr>
      </w:pPr>
      <w:r>
        <w:rPr>
          <w:rFonts w:cs="Times New Roman" w:ascii="Times New Roman" w:hAnsi="Times New Roman"/>
          <w:sz w:val="28"/>
          <w:szCs w:val="28"/>
        </w:rPr>
        <w:t>Лимит кассы установлен в размере 3 500 000 (три миллиона пятьсот тысяч)  рублей. Расчет лимита остатка наличных денег в приложении 16.</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чет расчетов с подотчетными лиц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При направлении сотрудников учреждения, состоящих в штате, в служебную командировку как на территории РФ, так и за её пределы возмещение расходов производится в соответствии с:                                              - Трудовым кодексом;</w:t>
      </w:r>
    </w:p>
    <w:p>
      <w:pPr>
        <w:pStyle w:val="Normal"/>
        <w:spacing w:lineRule="auto" w:line="240" w:before="0" w:after="0"/>
        <w:jc w:val="both"/>
        <w:rPr/>
      </w:pPr>
      <w:r>
        <w:rPr>
          <w:rFonts w:cs="Times New Roman" w:ascii="Times New Roman" w:hAnsi="Times New Roman"/>
          <w:sz w:val="28"/>
          <w:szCs w:val="28"/>
        </w:rPr>
        <w:t>- Постановлением Правительства РФ от 13.10.2008 № 749 «Об особенностях направления работников в служебные команд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spacing w:lineRule="auto" w:line="240" w:before="0" w:after="0"/>
        <w:jc w:val="both"/>
        <w:rPr/>
      </w:pPr>
      <w:r>
        <w:rPr>
          <w:rFonts w:cs="Times New Roman" w:ascii="Times New Roman" w:hAnsi="Times New Roman"/>
          <w:sz w:val="28"/>
          <w:szCs w:val="28"/>
          <w:lang w:eastAsia="ru-RU"/>
        </w:rPr>
        <w:t>- Постановлением Правительства РФ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 Постановлением Правительства Самарской области от 11.03.2009г. № 100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областного бюджет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w:t>
      </w:r>
      <w:r>
        <w:rPr>
          <w:rFonts w:cs="Times New Roman" w:ascii="Times New Roman" w:hAnsi="Times New Roman"/>
          <w:b/>
          <w:sz w:val="28"/>
          <w:szCs w:val="28"/>
        </w:rPr>
        <w:t xml:space="preserve"> </w:t>
      </w:r>
      <w:r>
        <w:rPr>
          <w:rFonts w:cs="Times New Roman" w:ascii="Times New Roman" w:hAnsi="Times New Roman"/>
          <w:sz w:val="28"/>
          <w:szCs w:val="28"/>
        </w:rPr>
        <w:t>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 (ф.0504505).</w:t>
      </w:r>
    </w:p>
    <w:p>
      <w:pPr>
        <w:pStyle w:val="Normal"/>
        <w:spacing w:lineRule="auto" w:line="240" w:before="0" w:after="0"/>
        <w:jc w:val="both"/>
        <w:rPr/>
      </w:pPr>
      <w:r>
        <w:rPr>
          <w:rFonts w:cs="Times New Roman" w:ascii="Times New Roman" w:hAnsi="Times New Roman"/>
          <w:sz w:val="28"/>
          <w:szCs w:val="28"/>
        </w:rPr>
        <w:t>9.3. Возмещение расходов по найму жилого помещения, превышающих размер, установленный нормативными актами, производится за счет средств от приносящей доход деятельности, при наличии денежных средств, по распоряжению главного врача (согласно пункта 6.2 Коллективного договора).</w:t>
      </w:r>
    </w:p>
    <w:p>
      <w:pPr>
        <w:pStyle w:val="Normal"/>
        <w:spacing w:lineRule="auto" w:line="240" w:before="0" w:after="0"/>
        <w:jc w:val="both"/>
        <w:rPr/>
      </w:pPr>
      <w:r>
        <w:rPr>
          <w:rFonts w:cs="Times New Roman" w:ascii="Times New Roman" w:hAnsi="Times New Roman"/>
          <w:sz w:val="28"/>
          <w:szCs w:val="28"/>
        </w:rPr>
        <w:t>9.4. В целях минимизации наличного денежного обращения все расчеты с подотчетными лицами осуществлять с использованием карт физических лиц, выданных в рамках «зарплат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Предельная сумма выдачи денежных средств под отчет на хозяйственные расходы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Б РФ от 11 марта 2014г. № 3210-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авансовых отчетов по суммам, выданным под отчет на хозяйственные расходы – 10 рабочих дней. Срок предоставления в бухгалтерию отчета об израсходованных суммах – не позднее 3 рабочих дней по истечении срока, на который они выд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6.  Предельный срок действия выданных доверенностей составляет 10 календарных дней с момента получения. Срок предоставления отчета в течение трех рабочих дней с момента получения материаль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9.7. Перечень должностных лиц, получающих возмещение на зарплатную карту расходов на пополнение транспортных карт  на все виды общественного транспорта приведен в приложении 17.</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нкционирование расходов.</w:t>
      </w:r>
    </w:p>
    <w:p>
      <w:pPr>
        <w:pStyle w:val="Normal"/>
        <w:rPr/>
      </w:pPr>
      <w:r>
        <w:rPr>
          <w:rFonts w:cs="Times New Roman" w:ascii="Times New Roman" w:hAnsi="Times New Roman"/>
          <w:sz w:val="28"/>
          <w:szCs w:val="28"/>
        </w:rPr>
        <w:t xml:space="preserve">10.1. Учет принятых обязательств и денежных обязательств осуществляется на основании следующих документов, подтверждающих их приняти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акт (договор) на поставку товаров, выполнение работ, оказание усл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ительный документ (исполнительный лист, судебный прика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налогового органа о взыскании налога, сбора, пеней и штраф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ательства по уплате платежей в бюджет (не требующие заключения догово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ательства по уплате взносов, безвозмездных перечисл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говор, расчет по которому осуществляется наличными деньг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говор на оказание услуг, выполнение работ, заключенный с физическим лицом, не являющимся индивидуальным предпринимателем.</w:t>
      </w:r>
    </w:p>
    <w:p>
      <w:pPr>
        <w:pStyle w:val="Normal"/>
        <w:rPr/>
      </w:pPr>
      <w:r>
        <w:rPr>
          <w:rFonts w:cs="Times New Roman" w:ascii="Times New Roman" w:hAnsi="Times New Roman"/>
          <w:sz w:val="28"/>
          <w:szCs w:val="28"/>
        </w:rPr>
        <w:t xml:space="preserve">10.2. Аналитический учет обязательств ведется в разрез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едиторов (поставщиков, подрядчиков, исполнителей, иных кредиторов), в отношении которых принимаются обязатель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актов, догов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т на забалансовых счетах</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ет на забалансовых счетах ведется по простой сис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абалансовых счетах учитываются следующие виды иму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мущество, полученное в пользование счет 0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чете отражается имущество, полученное в безвозмездное пользование в разрезе балансодержателей имущества по каждому объекту нефинансовых актив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териальные ценности, принятые на хранение счет 02</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ериальные ценности, принятые к учету в составе основных средств, в отношении которых комиссией в ходе инвентаризации установлена невозможность (неэффективность) получения экономических выгод или полезного потенциала, и в отношении которых в дальнейшем не предусматривается получение экономических выгод, подлежат отражению на забалансовом счете 02 до дальнейшего определении функционального назначения указанного имущества в условной оценке один объект, один руб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счете отражается имущество: списанное с баланса до ликвидации, принятое на хранение, полученное в качестве дара, бесхозное имуществ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ланки строгой отчетности счет 0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ланки строгой отчетности учитываются на забалансовом счете 03 «Бланки строгой отчетности» в условной оценке: один бланк - один рубль.   </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бухгалтерский учет:                                                      - листков нетрудоспособности, бланков родовых сертификатов,                                            бланков трудовых книжек, бланков вкладышей к трудовым книжкам,  медицинских свидетельств о рождении, медицинских свидетельств о смерти, медицинских свидетельств о перинатальной смерти, справок медицинского осмотра водителей, бланков путевок на санаторно-курортное лечение - бухгалтер группы учета материальных ценнос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ответственные за хранение и выдачу следующих бланков строгой отчет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истков нетрудоспособности - начальник информационно- диспетчерской службы, старшая мед.сестра консультативной поликлиники главного корпу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бланков родовых сертификатов - старшая акушерка акушерского обсервационного отделения №1, старшая акушерка акушерского обсервационного отделения №2;                                                                              </w:t>
      </w:r>
    </w:p>
    <w:p>
      <w:pPr>
        <w:pStyle w:val="Normal"/>
        <w:spacing w:before="0" w:after="0"/>
        <w:jc w:val="both"/>
        <w:rPr/>
      </w:pPr>
      <w:r>
        <w:rPr>
          <w:rFonts w:cs="Times New Roman" w:ascii="Times New Roman" w:hAnsi="Times New Roman"/>
          <w:sz w:val="28"/>
          <w:szCs w:val="28"/>
        </w:rPr>
        <w:t xml:space="preserve">- бланков трудовых книжек и вкладышей к трудовым книжкам - начальник отдела кад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дицинских свидетельств о рождении - начальник информационно- диспетчерск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дицинских свидетельств о смерти - фельдшер-лаборант патолого-анатомического отделения;</w:t>
      </w:r>
    </w:p>
    <w:p>
      <w:pPr>
        <w:pStyle w:val="Normal"/>
        <w:spacing w:before="0" w:after="0"/>
        <w:jc w:val="both"/>
        <w:rPr/>
      </w:pPr>
      <w:r>
        <w:rPr>
          <w:rFonts w:cs="Times New Roman" w:ascii="Times New Roman" w:hAnsi="Times New Roman"/>
          <w:sz w:val="28"/>
          <w:szCs w:val="28"/>
        </w:rPr>
        <w:t>- медицинских свидетельств о перинатальной смерти - ст.акушерка родового отделения №1, ст.акушерка родового отделения №2, старшая мед.сестра отделения реанимации и интенсивной терапии для новорожденных и недоношенных детей педиатрического корпуса;</w:t>
      </w:r>
    </w:p>
    <w:p>
      <w:pPr>
        <w:pStyle w:val="Normal"/>
        <w:jc w:val="both"/>
        <w:rPr/>
      </w:pPr>
      <w:r>
        <w:rPr>
          <w:rFonts w:cs="Times New Roman" w:ascii="Times New Roman" w:hAnsi="Times New Roman"/>
          <w:sz w:val="28"/>
          <w:szCs w:val="28"/>
        </w:rPr>
        <w:t>- справки медицинского осмотра водителей - старшая мед. сестра  консультативной поликлиники главного корпуса;                                                                                                                                                                                                 - бланков путевок на санаторно-курортное лечение - старшая мед.сестра консультативной поликлиники главного корпуса.</w:t>
      </w:r>
    </w:p>
    <w:p>
      <w:pPr>
        <w:pStyle w:val="Normal"/>
        <w:jc w:val="both"/>
        <w:rPr/>
      </w:pPr>
      <w:r>
        <w:rPr>
          <w:rFonts w:cs="Times New Roman" w:ascii="Times New Roman" w:hAnsi="Times New Roman"/>
          <w:b/>
          <w:sz w:val="28"/>
          <w:szCs w:val="28"/>
        </w:rPr>
        <w:t xml:space="preserve">Задолженность неплатежеспособных дебиторов счет 04 </w:t>
      </w:r>
    </w:p>
    <w:p>
      <w:pPr>
        <w:pStyle w:val="Normal"/>
        <w:jc w:val="both"/>
        <w:rPr>
          <w:rFonts w:ascii="Times New Roman" w:hAnsi="Times New Roman" w:cs="Times New Roman"/>
          <w:sz w:val="28"/>
          <w:szCs w:val="28"/>
        </w:rPr>
      </w:pPr>
      <w:r>
        <w:rPr>
          <w:rFonts w:cs="Times New Roman" w:ascii="Times New Roman" w:hAnsi="Times New Roman"/>
          <w:sz w:val="28"/>
          <w:szCs w:val="28"/>
        </w:rPr>
        <w:t>Счет предназначен для учета задолженности неплатежеспособных дебиторов с момента признания ее в порядке, установленном законодательством, нереальной ко взысканию и списания с балансового учета учреждения для наблюдения за возможностью ее взыскания, в случае изменения имущественного положения должников. Списание задолженности с забалансового учета осуществляется на основании решения комиссии учреждения по поступлению и выбытию актив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пасные части к транспортным средствам, выданные взамен изношенных счет 09</w:t>
      </w:r>
    </w:p>
    <w:p>
      <w:pPr>
        <w:pStyle w:val="Normal"/>
        <w:jc w:val="both"/>
        <w:rPr>
          <w:rFonts w:ascii="Times New Roman" w:hAnsi="Times New Roman" w:cs="Times New Roman"/>
          <w:sz w:val="28"/>
          <w:szCs w:val="28"/>
        </w:rPr>
      </w:pPr>
      <w:r>
        <w:rPr>
          <w:rFonts w:cs="Times New Roman" w:ascii="Times New Roman" w:hAnsi="Times New Roman"/>
          <w:sz w:val="28"/>
          <w:szCs w:val="28"/>
        </w:rPr>
        <w:t>Запасные части, выданные взамен изношенных к транспортным средствам, после их списания в целях контроля за их использованием приходуются на забалансовый счет 09 «Запасные части к транспортным средствам, выданные взамен изношенных». Перечень материальных ценностей: двигатели, аккумуляторы, шины. Материальные ценности отражаются на забалансовом счете в момент их выбытия с балансового счета в целях ремонта транспортных средств и учитываются в течении периода их эксплуатации в составе транспортного сре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инятие к учету объектов основных средств в эксплуатацию счет 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чет 21 «Основные средства стоимостью до 10000 рублей включительно в эксплуатации» предназначен для учета находящихся в эксплуатации объектов основных средств стоимостью до 10000 рублей включительно, за исключением объектов библиотечного фонда в целях обеспечения надлежащего контроля за их движением по балансовой стоимости введенного в эксплуатацию объекта. Выбытие объектов основных средств с забалансового учета производится по мере непригодности к использованию, невозможности восстановления и принятия решения о их списании по стоимости, по которой объекты были ранее приняты к забалансовому учету. Аналитический учет ведется по материально-ответственным лицам, по наименованию и количеств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риальные ценности, полученные по централизованному снабжению счет 22</w:t>
      </w:r>
    </w:p>
    <w:p>
      <w:pPr>
        <w:pStyle w:val="Normal"/>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22 «Материальные ценности, полученные по централизованному снабжению» ведется в следующе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2.1 «ОС, полученные по централизованному снаб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22.2 «МЗ, полученные по централизованному снаб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мущество, переданное в возмездное пользование (аренду) счет 2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ведется в разрезе арендаторов имущества, мест его нахождения, по видам имущества в структуре групп, его количеству и стоим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мущество, переданное в безвозмездное пользование  счет 2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ведется в разрезе пользователей  имущества, мест его нахождения, по видам имущества в структуре групп, его количеству и стоимости. </w:t>
      </w:r>
    </w:p>
    <w:p>
      <w:pPr>
        <w:pStyle w:val="Normal"/>
        <w:jc w:val="both"/>
        <w:rPr>
          <w:rFonts w:ascii="Times New Roman" w:hAnsi="Times New Roman" w:cs="Times New Roman"/>
          <w:sz w:val="26"/>
          <w:szCs w:val="26"/>
        </w:rPr>
      </w:pPr>
      <w:r>
        <w:rPr>
          <w:rFonts w:cs="Times New Roman" w:ascii="Times New Roman" w:hAnsi="Times New Roman"/>
          <w:sz w:val="28"/>
          <w:szCs w:val="28"/>
        </w:rPr>
        <w:t>При сдаче в аренду 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и 26 «Имущество, переданное в безвозмездное пользование» и определяется исходя из стоимости всего объекта, его общей площади и площади переданного помещения пропорциональн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рядок ведения учета материальных ценностей, выданных в личное пользование сотрудникам счет 27</w:t>
      </w:r>
    </w:p>
    <w:p>
      <w:pPr>
        <w:pStyle w:val="Normal"/>
        <w:jc w:val="both"/>
        <w:rPr/>
      </w:pPr>
      <w:r>
        <w:rPr>
          <w:rFonts w:cs="Times New Roman" w:ascii="Times New Roman" w:hAnsi="Times New Roman"/>
          <w:sz w:val="28"/>
          <w:szCs w:val="28"/>
        </w:rPr>
        <w:t xml:space="preserve">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 Основание: пункт 385 Инструкции к Единому плану счетов № 157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я к учетной политике:</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абочий план счетов бухгалтерского учета.</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Формы первичных учетных документов, применяемых для оформления фактов хозяйственной жизни, по которым не установлены обязательные для их оформления формы документов:</w:t>
      </w:r>
    </w:p>
    <w:p>
      <w:pPr>
        <w:pStyle w:val="Normal"/>
        <w:spacing w:lineRule="auto" w:line="240" w:before="0" w:after="0"/>
        <w:ind w:left="714" w:hanging="0"/>
        <w:jc w:val="both"/>
        <w:rPr/>
      </w:pPr>
      <w:r>
        <w:rPr>
          <w:rFonts w:cs="Times New Roman" w:ascii="Times New Roman" w:hAnsi="Times New Roman"/>
          <w:sz w:val="28"/>
          <w:szCs w:val="28"/>
        </w:rPr>
        <w:t>- Заборный листок на выдачу запчастей (на текущий и средний ремонт);</w:t>
      </w:r>
    </w:p>
    <w:p>
      <w:pPr>
        <w:pStyle w:val="Normal"/>
        <w:spacing w:lineRule="auto" w:line="240" w:before="0" w:after="0"/>
        <w:ind w:left="714" w:hanging="0"/>
        <w:jc w:val="both"/>
        <w:rPr/>
      </w:pPr>
      <w:r>
        <w:rPr>
          <w:rFonts w:cs="Times New Roman" w:ascii="Times New Roman" w:hAnsi="Times New Roman"/>
          <w:sz w:val="28"/>
          <w:szCs w:val="28"/>
        </w:rPr>
        <w:t>- Отчет о движении материальных ценностей;</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Краткий реестр по выставленным счета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еречень лиц, имеющих право подписи первичных учетных документ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изационная структура больницы; регламент предоставления и обмена учетно-отчетной документацией  между служб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речень лиц ответственных за работу отдельных подразделений бухгалтерии и осуществления контроля за составлением журналов опер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6. Приказ от 01 апреля 2014г. (с дополнени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ложение о внутреннем финансовом контро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рядок проведения инвентаризации имущества, финансовых активов и обязатель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остав инвентаризационной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остав комиссии по проверке показаний спидометров автотранспор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остав постоянно действующей комиссии по поступлению, подготовке и принятию решения о списании движимого иму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рядок определения срока службы нефинансовых актив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3. Расчет поправочного коэффици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Таблица отнесения на расходы в 2019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Состав комиссии для проведения внезапной ревизии касс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Расчет лимита остатка наличных денег на 2019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Перечень должностных лиц, получающих возмещение расходов на пополнение транспортных ка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врач                                                       Купцов Д.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Fill">
    <w:name w:val="fill"/>
    <w:basedOn w:val="Style13"/>
    <w:qFormat/>
    <w:rPr>
      <w:color w:val="FF0000"/>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5">
    <w:name w:val="Гипертекстовая ссылка"/>
    <w:basedOn w:val="Style13"/>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8460.4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34:00Z</dcterms:created>
  <dc:creator>1</dc:creator>
  <dc:description/>
  <cp:keywords/>
  <dc:language>en-US</dc:language>
  <cp:lastModifiedBy>SyricynaIN</cp:lastModifiedBy>
  <cp:lastPrinted>2019-03-21T14:25:00Z</cp:lastPrinted>
  <dcterms:modified xsi:type="dcterms:W3CDTF">2019-03-21T10:27:00Z</dcterms:modified>
  <cp:revision>259</cp:revision>
  <dc:subject/>
  <dc:title/>
</cp:coreProperties>
</file>