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 УЧРЕЖДЕНИЯ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63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 здравоохран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амарская областная клиническая больниц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. В.Д.Середавин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95, Самарская область, г. Самара, ул. Ташкентская, 15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адре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95, Самарская область, г. Самара, ул. Ташкентская, 15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jc w:val="center"/>
              <w:rPr/>
            </w:pPr>
            <w:r>
              <w:rPr/>
              <w:t>Фак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846) 956-15-05/ </w:t>
            </w:r>
          </w:p>
          <w:p>
            <w:pPr>
              <w:pStyle w:val="Normal"/>
              <w:jc w:val="center"/>
              <w:rPr/>
            </w:pPr>
            <w:r>
              <w:rPr/>
              <w:t>(846) 372-51-59, 956-13-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й сай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sokb.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lav@sokb.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/КП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2023131/631201001</w:t>
            </w:r>
          </w:p>
        </w:tc>
      </w:tr>
      <w:tr>
        <w:trPr>
          <w:trHeight w:val="5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 на учет в налоговом орган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1995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ГРН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3007823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1995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П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294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М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47" w:right="14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7013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Г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 xml:space="preserve">  </w:t>
            </w:r>
            <w:r>
              <w:rPr/>
              <w:t>23002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Ф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П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752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ОКВЭ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10, 47.73, 47.74, 47.75, 58.19, 71.20.9, 74.20, 86.21, 86.23, 86.90.4, 86.90.9, 88.10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01368000</w:t>
            </w:r>
          </w:p>
        </w:tc>
      </w:tr>
      <w:tr>
        <w:trPr>
          <w:trHeight w:val="4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ГБУЗ "Самарская областная клиническая больница им. В</w:t>
            </w:r>
            <w:r>
              <w:rPr/>
              <w:t>.Д.Середавина</w:t>
            </w:r>
            <w:r>
              <w:rPr>
                <w:bCs/>
                <w:iCs/>
              </w:rPr>
              <w:t>"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3095,г. Самара, ул. Ташкентская, 159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нистерство управления финансами Самарской области (ГБУЗ «СОКБ им. В.Д. Середавина»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л/с (по операциям со средствами ОМС) 712.01.014.1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л/с (по операциям со средствами субсидий на иные цели)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12.01.014.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л/с (по операциям со средствами бюджетных учреждений)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2.01.014.0</w:t>
            </w:r>
          </w:p>
          <w:p>
            <w:pPr>
              <w:pStyle w:val="Normal"/>
              <w:jc w:val="center"/>
              <w:rPr/>
            </w:pPr>
            <w:r>
              <w:rPr/>
              <w:t>ОТДЕЛЕНИЕ САМАРА БАНКА РОССИИ//УФК по Самарской области г.Самара</w:t>
            </w:r>
          </w:p>
          <w:p>
            <w:pPr>
              <w:pStyle w:val="Normal"/>
              <w:jc w:val="center"/>
              <w:rPr/>
            </w:pPr>
            <w:r>
              <w:rPr/>
              <w:t>Казначейский счет 03224643360000004200</w:t>
            </w:r>
          </w:p>
          <w:p>
            <w:pPr>
              <w:pStyle w:val="Normal"/>
              <w:jc w:val="center"/>
              <w:rPr/>
            </w:pPr>
            <w:r>
              <w:rPr/>
              <w:t>БИК 0136012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диный казначейский счет: 40102810545370000036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НН 6312023131    КПП 631201001</w:t>
            </w:r>
            <w:r>
              <w:rPr/>
              <w:t xml:space="preserve">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я на осуществление медицинской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 15.10.2020 № Л041-01184-63/00577567</w:t>
              <w:br/>
              <w:t xml:space="preserve"> выдана министерством здравоохранения Самарской области, бессроч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я на осуществление фармацевтической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 25.12.2019 № ЛО-63-02-00240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дана министерством здравоохранения Самарской области, бессроч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/>
              <w:t>действует на основании уст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ин Сергей Юрьевич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.(846) 956-15-05</w:t>
            </w:r>
          </w:p>
          <w:p>
            <w:pPr>
              <w:pStyle w:val="Normal"/>
              <w:tabs>
                <w:tab w:val="clear" w:pos="708"/>
                <w:tab w:val="center" w:pos="3081" w:leader="none"/>
                <w:tab w:val="right" w:pos="6163" w:leader="none"/>
              </w:tabs>
              <w:rPr/>
            </w:pPr>
            <w:r>
              <w:rPr/>
              <w:tab/>
              <w:t>Часы прием: пятница с 10-00 до 12-00 (запис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ного врача по экономическим вопросам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йнова Наталья Александровна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 xml:space="preserve">действует на основании </w:t>
            </w:r>
            <w:r>
              <w:rPr>
                <w:spacing w:val="-5"/>
              </w:rPr>
              <w:t xml:space="preserve">доверенности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 xml:space="preserve">№ </w:t>
            </w:r>
            <w:r>
              <w:rPr>
                <w:spacing w:val="-5"/>
              </w:rPr>
              <w:t xml:space="preserve">6907 от 01.08.2022 г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0" w:after="150"/>
      <w:ind w:left="150" w:right="15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49:00Z</dcterms:created>
  <dc:creator>urist4</dc:creator>
  <dc:description/>
  <cp:keywords/>
  <dc:language>en-US</dc:language>
  <cp:lastModifiedBy>KlechkinaNP</cp:lastModifiedBy>
  <cp:lastPrinted>2021-02-10T14:29:00Z</cp:lastPrinted>
  <dcterms:modified xsi:type="dcterms:W3CDTF">2023-11-02T11:35:00Z</dcterms:modified>
  <cp:revision>19</cp:revision>
  <dc:subject/>
  <dc:title>КАРТОЧКА  ПРЕДПРИЯТИЯ</dc:title>
</cp:coreProperties>
</file>