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049"/>
        <w:gridCol w:w="4216"/>
      </w:tblGrid>
      <w:tr>
        <w:trPr/>
        <w:tc>
          <w:tcPr>
            <w:tcW w:w="5155" w:type="dxa"/>
            <w:tcBorders/>
          </w:tcPr>
          <w:p>
            <w:pPr>
              <w:pStyle w:val="Heading1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ВЕРЖДЕН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приказом ГБУЗ «СОКБ им. В.Д. Середавина» от 27.03.2020 № 37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змездного оказания сервисных услуг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 Самара</w:t>
        <w:tab/>
        <w:tab/>
        <w:tab/>
        <w:tab/>
        <w:tab/>
        <w:t xml:space="preserve">                                                           «_____» _______________ 20___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16"/>
        <w:ind w:firstLine="540"/>
        <w:rPr/>
      </w:pPr>
      <w:r>
        <w:rPr>
          <w:sz w:val="20"/>
        </w:rPr>
        <w:tab/>
      </w:r>
      <w:r>
        <w:rPr>
          <w:b/>
          <w:sz w:val="21"/>
          <w:szCs w:val="21"/>
        </w:rPr>
        <w:t>Государственное бюджетное учреждение здравоохранения «Самарская областная клиническая больница им. В.Д.Середавина»</w:t>
      </w:r>
      <w:r>
        <w:rPr>
          <w:sz w:val="21"/>
          <w:szCs w:val="21"/>
        </w:rPr>
        <w:t xml:space="preserve"> (свидетельство сер. 63 № 002035744 о внесении записи в ЕГРЮЛ о юридическом лице, выданное ИМНС России по Кировскому району г. Самары 18.12.2002,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 xml:space="preserve">ОГРН 1026300782364), действующее на основании лицензии на осуществление медицинской деятельности  от </w:t>
      </w:r>
      <w:r>
        <w:rPr>
          <w:sz w:val="21"/>
          <w:szCs w:val="21"/>
          <w:lang w:val="ru-RU"/>
        </w:rPr>
        <w:t>15.10.2020</w:t>
      </w:r>
      <w:r>
        <w:rPr>
          <w:sz w:val="21"/>
          <w:szCs w:val="21"/>
        </w:rPr>
        <w:t xml:space="preserve"> № ЛО</w:t>
      </w:r>
      <w:r>
        <w:rPr>
          <w:sz w:val="21"/>
          <w:szCs w:val="21"/>
          <w:lang w:val="ru-RU"/>
        </w:rPr>
        <w:t>41-01184-</w:t>
      </w:r>
      <w:r>
        <w:rPr>
          <w:sz w:val="21"/>
          <w:szCs w:val="21"/>
        </w:rPr>
        <w:t>63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</w:rPr>
        <w:t>00</w:t>
      </w:r>
      <w:r>
        <w:rPr>
          <w:sz w:val="21"/>
          <w:szCs w:val="21"/>
          <w:lang w:val="ru-RU"/>
        </w:rPr>
        <w:t>577567</w:t>
      </w:r>
      <w:r>
        <w:rPr>
          <w:sz w:val="21"/>
          <w:szCs w:val="21"/>
        </w:rPr>
        <w:t xml:space="preserve">, выданной министерством здравоохранения Самарской области (г. Самара, ул. Ленинская, д. 73, тел.: 332-94-44), именуемое в дальнейшем </w:t>
      </w:r>
      <w:r>
        <w:rPr>
          <w:b/>
          <w:sz w:val="21"/>
          <w:szCs w:val="21"/>
        </w:rPr>
        <w:t>«Исполнитель»</w:t>
      </w:r>
      <w:r>
        <w:rPr>
          <w:sz w:val="21"/>
          <w:szCs w:val="21"/>
        </w:rPr>
        <w:t xml:space="preserve">, в лице заместителя главного врача по экономическим вопросам Горяйновой Н.А., действующей на основании доверенности от 01.08.2022 г. № 6907 с одной стороны, </w:t>
      </w:r>
      <w:r>
        <w:rPr>
          <w:sz w:val="21"/>
          <w:szCs w:val="21"/>
          <w:lang w:val="ru-RU"/>
        </w:rPr>
        <w:t>_________________________________________________________________________________________________</w:t>
      </w:r>
      <w:r>
        <w:rPr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(Ф.И.О., адрес места жительства, телефон З</w:t>
      </w:r>
      <w:r>
        <w:rPr>
          <w:b/>
          <w:i/>
          <w:sz w:val="16"/>
          <w:szCs w:val="16"/>
        </w:rPr>
        <w:t>аказчика – физического лица</w:t>
      </w:r>
      <w:r>
        <w:rPr>
          <w:i/>
          <w:sz w:val="16"/>
          <w:szCs w:val="16"/>
        </w:rPr>
        <w:t xml:space="preserve">, или наименование и адрес места нахожд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21"/>
          <w:szCs w:val="21"/>
        </w:rPr>
      </w:pPr>
      <w:r>
        <w:rPr>
          <w:i/>
          <w:sz w:val="16"/>
          <w:szCs w:val="16"/>
        </w:rPr>
        <w:t>Заказчика - юридического лица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с указанием Ф.И.О. должностного лица, действующего от  имени юридического лица, </w:t>
      </w:r>
      <w:r>
        <w:rPr>
          <w:sz w:val="21"/>
          <w:szCs w:val="21"/>
        </w:rPr>
        <w:t>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360" w:leader="none"/>
          <w:tab w:val="left" w:pos="2661" w:leader="none"/>
        </w:tabs>
        <w:spacing w:lineRule="auto" w:line="216"/>
        <w:jc w:val="center"/>
        <w:rPr/>
      </w:pPr>
      <w:r>
        <w:rPr>
          <w:i/>
          <w:sz w:val="16"/>
          <w:szCs w:val="16"/>
        </w:rPr>
        <w:t>законного представителя гражданина - Потребителя</w:t>
      </w:r>
      <w:r>
        <w:rPr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2661" w:leader="none"/>
        </w:tabs>
        <w:spacing w:lineRule="auto" w:line="21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дальнейшем именуемый(-ое) </w:t>
      </w:r>
      <w:r>
        <w:rPr>
          <w:b/>
          <w:sz w:val="21"/>
          <w:szCs w:val="21"/>
        </w:rPr>
        <w:t>«Заказчик»</w:t>
      </w:r>
      <w:r>
        <w:rPr>
          <w:sz w:val="21"/>
          <w:szCs w:val="21"/>
        </w:rPr>
        <w:t xml:space="preserve">, с другой стороны, </w:t>
      </w:r>
    </w:p>
    <w:p>
      <w:pPr>
        <w:pStyle w:val="Normal"/>
        <w:tabs>
          <w:tab w:val="clear" w:pos="708"/>
          <w:tab w:val="left" w:pos="360" w:leader="none"/>
          <w:tab w:val="left" w:pos="2661" w:leader="none"/>
        </w:tabs>
        <w:spacing w:lineRule="auto" w:line="216"/>
        <w:jc w:val="both"/>
        <w:rPr>
          <w:sz w:val="21"/>
          <w:szCs w:val="21"/>
        </w:rPr>
      </w:pPr>
      <w:r>
        <w:rPr>
          <w:sz w:val="21"/>
          <w:szCs w:val="21"/>
        </w:rPr>
        <w:t>гражданин (-ка) 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661" w:leader="none"/>
        </w:tabs>
        <w:spacing w:lineRule="auto" w:line="216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</w:r>
      <w:r>
        <w:rPr>
          <w:sz w:val="18"/>
          <w:szCs w:val="1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661" w:leader="none"/>
        </w:tabs>
        <w:spacing w:lineRule="auto" w:line="216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360" w:leader="none"/>
          <w:tab w:val="left" w:pos="2661" w:leader="none"/>
        </w:tabs>
        <w:spacing w:lineRule="auto" w:line="21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, паспортные данные, адрес места жительства, телефон потребителя)</w:t>
      </w:r>
    </w:p>
    <w:p>
      <w:pPr>
        <w:pStyle w:val="Normal"/>
        <w:tabs>
          <w:tab w:val="clear" w:pos="708"/>
          <w:tab w:val="left" w:pos="360" w:leader="none"/>
          <w:tab w:val="left" w:pos="2661" w:leader="none"/>
        </w:tabs>
        <w:spacing w:lineRule="auto" w:line="21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менуемый (-ое) в дальнейшем </w:t>
      </w:r>
      <w:r>
        <w:rPr>
          <w:b/>
          <w:sz w:val="21"/>
          <w:szCs w:val="21"/>
        </w:rPr>
        <w:t>«Потребитель»</w:t>
      </w:r>
      <w:r>
        <w:rPr>
          <w:sz w:val="21"/>
          <w:szCs w:val="21"/>
        </w:rPr>
        <w:t xml:space="preserve">, с третьей стороны, при совместном упоминании именуемые </w:t>
      </w:r>
      <w:r>
        <w:rPr>
          <w:b/>
          <w:sz w:val="21"/>
          <w:szCs w:val="21"/>
        </w:rPr>
        <w:t>«Стороны»</w:t>
      </w:r>
      <w:r>
        <w:rPr>
          <w:sz w:val="21"/>
          <w:szCs w:val="21"/>
        </w:rPr>
        <w:t>, заключили настоящий договор о нижеследующем: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. Исполнитель обязуется оказать Заказчику/Потребителю сервисные услуги, указанные в п.1.2. настоящего договора, а Заказчик/Потребитель обязуется оплатить оказываемые сервисные услуги в порядке, установленном в п.4 настоящего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1.2. В рамках настоящего договора Исполнитель оказывает Заказчику/Потребителю следующие сервисные услуги </w:t>
      </w:r>
      <w:r>
        <w:rPr>
          <w:sz w:val="18"/>
          <w:szCs w:val="18"/>
        </w:rPr>
        <w:t xml:space="preserve">(нужное подчеркнуть)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2.1. Госпитализация в палату повышенной комфортности: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атегории 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код  услуги по прейскуранту, количество койко-дней, стоимость услуг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атегории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(указать код  услуги по прейскуранту, количество койко-дней, стоимость услуг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атегории _____________________________________________________________________________</w:t>
      </w:r>
    </w:p>
    <w:p>
      <w:pPr>
        <w:pStyle w:val="Normal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>(указать код  услуги по прейскуранту, количество койко-дней, стоимость услуги)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атегории _____________________________________________________________________________</w:t>
      </w:r>
    </w:p>
    <w:p>
      <w:pPr>
        <w:pStyle w:val="Normal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>(указать код  услуги по прейскуранту, количество койко-дней, стоимость услуги)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категории 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18"/>
          <w:szCs w:val="18"/>
        </w:rPr>
        <w:t>(указать код  услуги по прейскуранту, количество койко-дней, стоимость услуги)</w:t>
      </w:r>
    </w:p>
    <w:p>
      <w:pPr>
        <w:pStyle w:val="Normal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категории</w:t>
        <w:tab/>
        <w:t>__________________________________________________________________________</w:t>
      </w:r>
    </w:p>
    <w:p>
      <w:pPr>
        <w:pStyle w:val="Normal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указать код  услуги по прейскуранту, количество койко-дней, стоимость услуги)</w:t>
      </w:r>
    </w:p>
    <w:p>
      <w:pPr>
        <w:pStyle w:val="Normal"/>
        <w:numPr>
          <w:ilvl w:val="7"/>
          <w:numId w:val="2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2. Пребывание в отделении по уходу за пациентом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без питания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  <w:r>
        <w:rPr>
          <w:sz w:val="18"/>
          <w:szCs w:val="18"/>
        </w:rPr>
        <w:t xml:space="preserve">                     (указать код услуги по прейскуранту, количество койко-дней, стоимость услуг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 питанием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  <w:r>
        <w:rPr>
          <w:sz w:val="18"/>
          <w:szCs w:val="18"/>
        </w:rPr>
        <w:t xml:space="preserve">                             (указать код услуги по прейскуранту, количество койко-дней, стоимость услуг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3. Пребывание в общежитии для матерей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без питания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  <w:r>
        <w:rPr>
          <w:sz w:val="18"/>
          <w:szCs w:val="18"/>
        </w:rPr>
        <w:t xml:space="preserve">                     (указать код услуги по прейскуранту, количество койко-дней, стоимость услуги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3. Предоставление сервисных услуг осуществляется по личной инициативе Заказчика/Потребителя, является дополнительной услугой, не предусмотренной Территориальной программой государственных гарантий оказания бесплатной медицинской помощи населению Самарской области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2. Условия оказания сервисных услуг 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2.1. Заказчик/Потребитель оплачивает оказываемые сервисные услуги за весь период пребывания у Исполнителя, согласованный сторонами.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>2.2. После окончания срока оказания сервисных услуг Заказчик/Потребитель сдает ответственному лицу Исполнителя имущество, предоставленное Исполнителем в пользование Заказчику/Потребителю на время оказания сервисных услуг (постельное белье, сантехническое оборудование, мебель, посуда, электроприборы, хозяйственный инвентарь и другие предметы быта).</w:t>
      </w:r>
    </w:p>
    <w:p>
      <w:pPr>
        <w:pStyle w:val="Normal"/>
        <w:ind w:left="360" w:hanging="0"/>
        <w:jc w:val="center"/>
        <w:rPr/>
      </w:pPr>
      <w:r>
        <w:rPr>
          <w:b/>
          <w:sz w:val="19"/>
          <w:szCs w:val="19"/>
        </w:rPr>
        <w:t xml:space="preserve">3. Права и обязанности сторон </w:t>
      </w:r>
    </w:p>
    <w:p>
      <w:pPr>
        <w:pStyle w:val="Normal"/>
        <w:ind w:left="708" w:hanging="0"/>
        <w:jc w:val="both"/>
        <w:rPr>
          <w:sz w:val="19"/>
          <w:szCs w:val="19"/>
        </w:rPr>
      </w:pPr>
      <w:r>
        <w:rPr>
          <w:sz w:val="19"/>
          <w:szCs w:val="19"/>
        </w:rPr>
        <w:t>3.1. Исполнитель обязуется: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 xml:space="preserve">3.1.1. Оказать Заказчику/Потребителю сервисные услуги, указанные в п.1.2. настоящего договора; 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 xml:space="preserve">3.1.2. Оформить предоставление сервисных услуг настоящим договором; 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>3.1.3. Обеспечить Заказчика/Потребителя бесплатной, доступной и достоверной информацией, включающей в себя сведения: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о местонахождении Исполнителя; 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 xml:space="preserve">- о режиме работы Исполнителя; 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 xml:space="preserve">- о перечне сервисных услуг с указанием их стоимости и условий их предоставления и получения. 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>3.1.4. Обеспечить соблюдение прав Заказчика/Потребителя, предусмотренных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 xml:space="preserve">3.2. Заказчик/Потребитель обязуется: 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3.2.1. Оплатить предоставляемые сервисные услуги в порядке и по тарифам, утвержденным Исполнителем;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3.2.2. Выполнять требования персонала Исполнителя относительно условий пребывания и пользования предоставленным ему имуществом;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 xml:space="preserve">3.2.3. Соблюдать лечебный режим, установленный у Исполнителя; 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2.4. Бережно относится к имуществу Исполнителя, предоставленным им на период оказания сервисных услуг; 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>3.2.5. Соблюдать санитарно-эпидемиологическое законодательство РФ.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4. Порядок расчетов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>4.1. Стоимость оказываемых сервисных услуг определяется в соответствии с прейскурантом цен, утвержденным Исполнителем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4.2. Расчеты за оказываемые сервисные услуги производятся Заказчиком/Потребителем в порядке 100 % предварительной оплаты до получения услуг, либо авансовым платежом в размере ________ до получения услуг, оставшаяся сумма вносится по факту оказания услуг, либо по факту получения услуг, путем внесения наличных денежных средств непосредственно в кассу Исполнителя с выдачей документа, подтверждающего оплату, либо путем безналичного перечисления денежных средств через учреждения банков на расчетный счет Исполнителя. Подтверждением оплаты является кассовый чек, либо утвержденный в установленном порядке документ строгой отчетности (при наличии).</w:t>
      </w:r>
    </w:p>
    <w:p>
      <w:pPr>
        <w:pStyle w:val="Normal"/>
        <w:ind w:left="360" w:hanging="0"/>
        <w:jc w:val="center"/>
        <w:rPr/>
      </w:pPr>
      <w:r>
        <w:rPr>
          <w:b/>
          <w:sz w:val="19"/>
          <w:szCs w:val="19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>5.1. За нарушение принятых по договору обязательств, стороны несут ответственность в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5.2. Исполнитель освобождается от ответственности за неисполнение или ненадлежащее исполнение сервисной услуги, если докажет, что неисполнение или ненадлежащее исполнение обязанностей произошло вследствие непреодолимой силы или нарушения Заказчиком/Потребителем режима Исполнителя, а также по иным основаниям, предусмотренным действующим законодательством РФ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5.3. В случае причинения Заказчиком/Потребителем материального ущерба Исполнителю, связанного с повреждением или хищением имущества Исполнителя (в т.ч. постельного белья, сантехнического оборудования, мебели, посуды, хозяйственного инвентаря и других предметов быта) Заказчик/Потребитель возмещает Исполнителю полную стоимость причиненного ущерба.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>5.4. Претензии и споры, возникшие между сторонами, разрешаются путем переговоров или в судебном порядке.</w:t>
      </w:r>
    </w:p>
    <w:p>
      <w:pPr>
        <w:pStyle w:val="Normal"/>
        <w:ind w:left="360" w:hanging="0"/>
        <w:jc w:val="center"/>
        <w:rPr/>
      </w:pPr>
      <w:r>
        <w:rPr>
          <w:b/>
          <w:sz w:val="19"/>
          <w:szCs w:val="19"/>
        </w:rPr>
        <w:t>6. Срок действия договора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>6.1. Договор вступает в силу с момента его подписания сторонами и действует до полного исполнения сторонами возложенных на них обязательств по настоящему договору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6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7. Адреса и реквизиты сторон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550"/>
        <w:gridCol w:w="3409"/>
      </w:tblGrid>
      <w:tr>
        <w:trPr>
          <w:trHeight w:val="241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ИСПОЛНИТЕЛЬ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сударственное бюджетное учреждение здравоохранения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Самарская областная клиническая больница им. В.Д.Середавина»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095, г. Самара, ул. Ташкентская, 159, ИНН 631202313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главного врача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 Н.А.Горяйнов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ЗАКАЗЧИК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1"/>
                <w:szCs w:val="21"/>
              </w:rPr>
              <w:t>__________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/________/__________/_________/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должность)       (подпись)         (Ф.И.О.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ПОТРЕБИТЕЛЬ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1"/>
                <w:szCs w:val="21"/>
              </w:rPr>
              <w:t>________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/____________/________________/</w:t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одпись)                      (Ф.И.О.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56-12-60 – справочная служба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17:00Z</dcterms:created>
  <dc:creator>МАЛЫШ</dc:creator>
  <dc:description/>
  <cp:keywords/>
  <dc:language>en-US</dc:language>
  <cp:lastModifiedBy>vasilevalp</cp:lastModifiedBy>
  <cp:lastPrinted>2022-10-31T12:32:00Z</cp:lastPrinted>
  <dcterms:modified xsi:type="dcterms:W3CDTF">2022-10-31T08:32:00Z</dcterms:modified>
  <cp:revision>45</cp:revision>
  <dc:subject/>
  <dc:title>Договор</dc:title>
</cp:coreProperties>
</file>