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  <w:tab/>
        <w:tab/>
        <w:tab/>
        <w:tab/>
        <w:tab/>
        <w:tab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803"/>
        <w:gridCol w:w="2804"/>
      </w:tblGrid>
      <w:tr>
        <w:trPr/>
        <w:tc>
          <w:tcPr>
            <w:tcW w:w="5607" w:type="dxa"/>
            <w:tcBorders/>
          </w:tcPr>
          <w:p>
            <w:pPr>
              <w:pStyle w:val="Heading1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b w:val="false"/>
                <w:sz w:val="13"/>
                <w:szCs w:val="13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риказом ГБУЗ «СОКБ им. В.Д. Середавин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от 27.03.2020 № 376</w:t>
            </w:r>
          </w:p>
        </w:tc>
      </w:tr>
    </w:tbl>
    <w:p>
      <w:pPr>
        <w:pStyle w:val="Heading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</w:t>
      </w:r>
      <w:r>
        <w:rPr>
          <w:sz w:val="16"/>
          <w:szCs w:val="16"/>
        </w:rPr>
        <w:t xml:space="preserve">ОГОВОР </w:t>
      </w:r>
      <w:r>
        <w:rPr>
          <w:sz w:val="16"/>
          <w:szCs w:val="16"/>
          <w:lang w:val="ru-RU"/>
        </w:rPr>
        <w:t>№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платных амбулаторно-поликлинических медицинских услуг</w:t>
      </w:r>
    </w:p>
    <w:p>
      <w:pPr>
        <w:pStyle w:val="Normal"/>
        <w:rPr/>
      </w:pPr>
      <w:r>
        <w:rPr>
          <w:b/>
          <w:sz w:val="16"/>
          <w:szCs w:val="16"/>
        </w:rPr>
        <w:t xml:space="preserve">г. Самара                                                                      </w:t>
        <w:tab/>
        <w:tab/>
        <w:t xml:space="preserve">       </w:t>
        <w:tab/>
        <w:t xml:space="preserve">                                                                                   «______»__________________20_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здравоохранения «Самарская областная клиническая больница им.</w:t>
      </w:r>
      <w:r>
        <w:rPr>
          <w:b/>
          <w:sz w:val="16"/>
          <w:szCs w:val="16"/>
          <w:lang w:val="ru-RU"/>
        </w:rPr>
        <w:t xml:space="preserve"> В.Д.Середавина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 (свидетельство сер. 63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№ 002035744 о внесении записи в ЕГРЮЛ о юридическом лице, выданное ИМНС России по Кировскому району г. Самары 18.12.2002, ОГРН 1026300782364), действующее на основании лицензии на осуществлени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медицинской деятель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10.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20 </w:t>
      </w:r>
      <w:r>
        <w:rPr>
          <w:sz w:val="16"/>
          <w:szCs w:val="16"/>
        </w:rPr>
        <w:t>№ ЛО</w:t>
      </w:r>
      <w:r>
        <w:rPr>
          <w:sz w:val="16"/>
          <w:szCs w:val="16"/>
          <w:lang w:val="ru-RU"/>
        </w:rPr>
        <w:t>41-01184-</w:t>
      </w:r>
      <w:r>
        <w:rPr>
          <w:sz w:val="16"/>
          <w:szCs w:val="16"/>
        </w:rPr>
        <w:t>63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00</w:t>
      </w:r>
      <w:r>
        <w:rPr>
          <w:sz w:val="16"/>
          <w:szCs w:val="16"/>
          <w:lang w:val="ru-RU"/>
        </w:rPr>
        <w:t>577567</w:t>
      </w:r>
      <w:r>
        <w:rPr>
          <w:sz w:val="16"/>
          <w:szCs w:val="16"/>
        </w:rPr>
        <w:t xml:space="preserve">, выданной </w:t>
      </w:r>
      <w:r>
        <w:rPr>
          <w:sz w:val="16"/>
          <w:szCs w:val="16"/>
          <w:lang w:val="ru-RU"/>
        </w:rPr>
        <w:t>министерством здравоохранения Самарской области</w:t>
      </w:r>
      <w:r>
        <w:rPr>
          <w:sz w:val="16"/>
          <w:szCs w:val="16"/>
        </w:rPr>
        <w:t xml:space="preserve"> (г. Самара, ул.  Ленинская, д. 73, тел.: 332-94-44)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 именуемое </w:t>
      </w:r>
      <w:r>
        <w:rPr>
          <w:sz w:val="16"/>
          <w:szCs w:val="16"/>
          <w:lang w:val="ru-RU"/>
        </w:rPr>
        <w:t xml:space="preserve">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лице </w:t>
      </w:r>
      <w:r>
        <w:rPr>
          <w:sz w:val="16"/>
          <w:szCs w:val="16"/>
          <w:lang w:val="ru-RU"/>
        </w:rPr>
        <w:t>заместителя главного врача по экономическим вопросам Горяйновой Н.А.,</w:t>
      </w:r>
      <w:r>
        <w:rPr>
          <w:sz w:val="16"/>
          <w:szCs w:val="16"/>
        </w:rPr>
        <w:t xml:space="preserve"> действу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 основании </w:t>
      </w:r>
      <w:r>
        <w:rPr>
          <w:sz w:val="16"/>
          <w:szCs w:val="16"/>
          <w:lang w:val="ru-RU"/>
        </w:rPr>
        <w:t>доверенности от 01.08.2022 г. № 6907</w:t>
      </w:r>
      <w:r>
        <w:rPr>
          <w:sz w:val="16"/>
          <w:szCs w:val="16"/>
        </w:rPr>
        <w:t>, с одной стороны,</w:t>
      </w:r>
      <w:r>
        <w:rPr>
          <w:sz w:val="16"/>
          <w:szCs w:val="16"/>
          <w:lang w:val="ru-RU"/>
        </w:rPr>
        <w:t xml:space="preserve"> __________________________________________________________________________________________________________________________________ ___</w:t>
      </w: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</w:t>
      </w:r>
      <w:r>
        <w:rPr>
          <w:i/>
          <w:sz w:val="14"/>
          <w:szCs w:val="14"/>
        </w:rPr>
        <w:t>(Ф.И.О., адрес места жительства, телефон Заказчика – физического лица, или наименование и адрес места нахождения Заказчика - юридического л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center"/>
        <w:rPr/>
      </w:pPr>
      <w:r>
        <w:rPr>
          <w:i/>
          <w:sz w:val="14"/>
          <w:szCs w:val="14"/>
        </w:rPr>
        <w:t>с указанием Ф.И.О. должностного лица, действующего от  имени юридического лица,  законного  представителя гражданина - Потребителя)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льнейшем именуемый(-ое)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 xml:space="preserve">, с другой стороны, 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17"/>
          <w:szCs w:val="17"/>
        </w:rPr>
      </w:pPr>
      <w:r>
        <w:rPr>
          <w:sz w:val="16"/>
          <w:szCs w:val="16"/>
        </w:rPr>
        <w:t>гражданин (-ка) ________________________________________________________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/>
      </w:pPr>
      <w:r>
        <w:rPr>
          <w:sz w:val="18"/>
          <w:szCs w:val="18"/>
        </w:rPr>
        <w:tab/>
      </w:r>
      <w:r>
        <w:rPr>
          <w:sz w:val="14"/>
          <w:szCs w:val="14"/>
        </w:rPr>
        <w:t xml:space="preserve">                                                         </w:t>
      </w:r>
      <w:r>
        <w:rPr>
          <w:i/>
          <w:sz w:val="14"/>
          <w:szCs w:val="14"/>
        </w:rPr>
        <w:t>(Ф.И.О., паспортные данные, адрес места жительства, телефон потребителя)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менуемый в дальнейшем </w:t>
      </w:r>
      <w:r>
        <w:rPr>
          <w:b/>
          <w:sz w:val="16"/>
          <w:szCs w:val="16"/>
        </w:rPr>
        <w:t>«Потребитель»</w:t>
      </w:r>
      <w:r>
        <w:rPr>
          <w:sz w:val="16"/>
          <w:szCs w:val="16"/>
        </w:rPr>
        <w:t>, с третье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t xml:space="preserve">1. ПРЕДМЕТ ДОГОВОРА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согласно лицензии в соответствии с перечнем работ (услуг), составляющих медицинскую деятельность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анестезиологии и реаниматологии, бактериологии, вакцинации (проведению профилактических прививок), гистологии, дезинфектологии, лабораторной диагностике, лечебной физкультуре, медицинской статистике, медицинскому массажу, операционному делу, общей практике, организации сестринского дела, рентгенологии, сестринскому делу, сестринскому делу в косметологии, сестринскому делу в педиатрии, стоматологии ортопедической, физиотерапии, функциональной диагностике,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бактериологии, гастроэнтерологии, гематологии, генетике, гистологии, дезинфектологии, дерматовенерологии, детской урологии-андрологии, детской хирургии, детской эндокринологии, диабетологии, диетологии, инфекционным болезням, кардиологии, клинической лабораторной диагностике, клинической фармакологии, колопроктологии, косметологии, лабораторной генетике, лечебной физкультуре и спортивной медицине, мануальной терапии, медицинской генетике, медицинской реабилитации, медицинской статистике, неврологии, нейрохирургии, нефрологии, онкологии, организации здравоохранения и общественному здоровью, ортодонтии, остеопатии, оториноларингологии (за исключением кохлеарной имплантации), офтальмологии, патологической анатомии, пластической хирургии, профпатологии, психиатрии, психиатрии-наркологии, психотерапии, пульмонологии, радиологии, ревматологии, рентгенологии, рефлексотерапии, сексологии, сердечно-сосудистой хирургии, стоматологии детской, стоматологии общей практики, стоматологии ортопедической, стоматологии терапевтической, стоматологии хирургической, сурдологии-оториноларингологии, токсикологии, торакальной хирургии, травматологии и ортопедии, ультразвуковой диагностике, управлению сестринской деятельностью, урологии, физиотерапии, фтизиатрии, функциональной диагностике, хирургии, челюстно-лицевой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дерматовенерологии, детской урологии-андрологии, детской хирургии, кардиологии, неврологии, нейрохирургии, неонатологии, нефрологии, оториноларингологии (за исключением кохлеарной имплантации), офтальмологии, пульмонологии, сердечно-сосудистой хирургии, стоматологии детской, сурдологии-оториноларингологии, травматологии и ортопедии, трансфузиологии, урологии, хирургии, эндокрин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гастроэнтерологии, детской урологии-андрологии, детской хирургии, кардиологии, неврологии, неонатологии, нефрологии, операционному делу, оториноларингологии (за исключением кохлеарной имплантации), офтальмологии, педиатрии, пульмонологии, ревматологии, сердечно-сосудистой хирургии, стоматологии детской, торакальной хирургии, травматологии и ортопедии, трансфузиологии, урологии, хирургии, эндокринологии;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бактериологии, вакцинации (проведению профилактических прививок), гастроэнтерологии, гематологии, генетике, дезинфектологии, детской урологии-андрологии, детской хирургии, диетологии, забору гемопоэтических стволовых клеток, изъятию и хранению органов и (или) тканей человека для трансплантации, </w:t>
      </w:r>
      <w:r>
        <w:rPr>
          <w:color w:val="000000"/>
          <w:sz w:val="16"/>
          <w:szCs w:val="16"/>
        </w:rPr>
        <w:t>инфекционным болезням</w:t>
      </w:r>
      <w:r>
        <w:rPr>
          <w:sz w:val="16"/>
          <w:szCs w:val="16"/>
        </w:rPr>
        <w:t xml:space="preserve">, кардиологии, клинической лабораторной диагностике, клинической фармакологии, колопроктологии, лабораторной диагностике, лечебной физкультуре, лечебной физкультуре и спортивной медицине, мануальной терапии, медицинской генетике, медицинской реабилитации, медицинской статистике, медицинскому массажу, неврологии, нейрохирургии, неонатологии, нефрологии, общей практике, онкологии, операционному делу, организации здравоохранения и общественному здоровью, организации сестринского дела, ортодонтии, остеопатии, оториноларингологии (за исключением кохлеарной имплантации), офтальмологии, патологической анатомии, педиатрии, пластической хирургии, пульмонологии, радиологии, радиотерапии, реаниматологии, ревматологии, рентгенологии, рентгенэндоваскулярной диагностике и лечению, рефлексотерапии, сердечно-сосудистой хирургии, сестринскому делу, сестринскому делу в педиатрии, стоматологии детской, стоматологии хирургической, сурдологии-оториноларингологии, терапии, токсикологии, торакальной хирургии, травматологии и ортопедии, транспортировке органов и (или) тканей человека для трансплантации, трансфузиологии, ультразвуковой диагностике, управлению сестринской деятельностью, урологии, физиотерапии, функциональной диагностике, хирургии, хирургии (абдоминальной), хранению гемопоэтических стволовых клеток и костного мозга, челюстно-лицевой хирургии, эндокринологии, эндоскопии, эпидемиолог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гематологии, детской урологии-андрологии, неврологии, нейрохирургии, неонатологии, оториноларингологии (за исключением кохлеарной имплантации), оториноларингологии (кохлеарной имплантации), офтальмологии, педиатрии, ревматологии, сердечно-сосудистой хирургии, торакальной хирургии, травматологии и ортопедии, трансплантации костного мозга и гемопоэтических стволовых клеток, урологии, хирургии (абдоминальной), хирургии (трансплантации органов и (или) тканей), челюстно-лицевой хирургии, эндокрин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неврологии, нейрохирургии, неонатологии, педиатрии, реаниматологии, сердечно-сосудистой хирургии, токсикологии, торакальной хирургии, травматологии и ортопедии, урологии, хирургии, хирургии (комбустиологии), эндоскопии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анестезиологии и реаниматологии, неврологии, педиатрии, сестринскому делу; при оказании паллиативной медицинской помощи в стационарных условиях по: анестезиологии и реаниматологии, кардиологии, неврологии, педиатрии, сестринскому делу, сестринскому делу в педиатри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 </w:t>
      </w:r>
      <w:r>
        <w:rPr>
          <w:color w:val="000000"/>
          <w:sz w:val="16"/>
          <w:szCs w:val="16"/>
          <w:u w:val="single"/>
        </w:rPr>
        <w:t>Областной перинатальный центр</w:t>
      </w:r>
      <w:r>
        <w:rPr>
          <w:color w:val="000000"/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вакцинации (проведению профилактических прививок), дезинфектологии, клинической лабораторной диагностике, клинической фармакологии, лабораторной диагностике, неонатологии, операционному делу, организации сестринского дела, сестринскому делу, трансфузиологии, ультразвуковой диагностике, физиотерапии, функциональной диагностике, эпидемиолог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неонатологии. </w:t>
      </w:r>
      <w:r>
        <w:rPr>
          <w:color w:val="000000"/>
          <w:sz w:val="16"/>
          <w:szCs w:val="16"/>
          <w:u w:val="single"/>
        </w:rPr>
        <w:t>Центр экстракорпоральной гемокоррекции и клинической трансфузиологи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специализированной медико-санитарной помощи в амбулаторных условиях по: дезинфектологии, диетологии, нефрологии, психотерапии, ультразвуковой диагностике, управлению сестринской деятельностью, хирургии, эндокринологии, эпидеми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зинфектологии, диетологии, нефрологии, психотерапии, сестринскому делу, трансфузиологии, ультразвуковой диагностике, хирургии, эндокринологии, эпидемиологии; при оказании специализированной медицинской помощи в стационарных условиях по: дезинфектологии, диетологии, нефрологии, организации сестринского дела, сестринскому делу, трансфузиологии, ультразвуковой диагностике, хирургии, эпидемиологии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, оказывает Заказчику/Потребителю следующие платные амбулаторно-поликлинические медицинские услуги (далее по тексту «медицинские услуги») 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4"/>
          <w:szCs w:val="14"/>
        </w:rPr>
        <w:t>(указать наименование медицинской услуги, код услуги по прейскуранту,  стоимость усл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 Заказчик/Потребитель обязуется оплатить предоставленные медицинские услуги в сроки и в порядке, установленные настоящим договором.     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>2. УСЛОВИЯ и ПОРЯДОК ОКАЗАНИЯ МЕДИЦИНСКИХ УСЛУГ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2.1. Заказчик/Потребитель проинформирован о возможности получения медицинской услуги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2.2. Исполнитель предоставляет Заказчику/Потребителю медицинские услуги, заказанные им по своей личной инициативе, без направления от медицинского учреждения, либо при наличии направления, но вне очереди, в случае отсутствия у Заказчика/Потребителя противопоказаний к данным медицинским услугам.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2.3. Исполнитель обращает внимание Заказчика/Потребителя на то, что подписывая данный договор, Заказчик/Потребитель тем самым дает информированное добровольное письменное согласие на производство всех манипуляций, которые будут предложены (рекомендованы) Заказчику/Потребителю медицинским персоналом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Исполнитель информирует Заказчика/Потребителя о том, что несоблюдение Заказчиком/Потребителем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ё завершения в срок или отрицательно сказаться на состоянии здоровья Заказчика/Потребителя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ПРАВА И ОБЯЗАННОСТИ ИСПОЛНИТЕЛЯ</w:t>
      </w:r>
    </w:p>
    <w:p>
      <w:pPr>
        <w:pStyle w:val="TextBody"/>
        <w:spacing w:lineRule="auto" w:line="192"/>
        <w:rPr/>
      </w:pPr>
      <w:r>
        <w:rPr>
          <w:sz w:val="16"/>
          <w:szCs w:val="16"/>
        </w:rPr>
        <w:t xml:space="preserve">3.1. Исполнитель обязуется: </w:t>
      </w:r>
    </w:p>
    <w:p>
      <w:pPr>
        <w:pStyle w:val="TextBody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3.1.1. обеспечивать </w:t>
      </w:r>
      <w:r>
        <w:rPr>
          <w:sz w:val="16"/>
          <w:szCs w:val="16"/>
          <w:lang w:val="ru-RU"/>
        </w:rPr>
        <w:t xml:space="preserve">своевременное оказание и </w:t>
      </w:r>
      <w:r>
        <w:rPr>
          <w:sz w:val="16"/>
          <w:szCs w:val="16"/>
        </w:rPr>
        <w:t>соответствие предоставляемых Заказчику</w:t>
      </w:r>
      <w:r>
        <w:rPr>
          <w:sz w:val="16"/>
          <w:szCs w:val="16"/>
          <w:lang w:val="ru-RU"/>
        </w:rPr>
        <w:t>/Потребителю</w:t>
      </w:r>
      <w:r>
        <w:rPr>
          <w:sz w:val="16"/>
          <w:szCs w:val="16"/>
        </w:rPr>
        <w:t xml:space="preserve"> медицинских услуг требованиям, предъявляемым к </w:t>
      </w:r>
      <w:r>
        <w:rPr>
          <w:sz w:val="16"/>
          <w:szCs w:val="16"/>
          <w:lang w:val="ru-RU"/>
        </w:rPr>
        <w:t xml:space="preserve">качеству, </w:t>
      </w:r>
      <w:r>
        <w:rPr>
          <w:sz w:val="16"/>
          <w:szCs w:val="16"/>
        </w:rPr>
        <w:t>методам диагностики, профилактики и лечения, разрешенным на территории РФ</w:t>
      </w:r>
      <w:r>
        <w:rPr>
          <w:sz w:val="16"/>
          <w:szCs w:val="16"/>
          <w:lang w:val="ru-RU"/>
        </w:rPr>
        <w:t>, а также к документальному оформлению услуг, установленному законодательством РФ с соблюдением порядков оказания медицинской помощи</w:t>
      </w:r>
      <w:r>
        <w:rPr>
          <w:sz w:val="16"/>
          <w:szCs w:val="16"/>
        </w:rPr>
        <w:t>;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3.1.2. обеспечить Заказчика/Потребителя бесплатной, доступной и достоверной информацией, включающей в себя: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 xml:space="preserve">- сведения о месте государственной регистрации Исполнителя, об осуществляемых видах медицинской деятельности, режиме работы, перечне платных медицинских услуг с указанием их стоимости, об условиях и порядках предоставления и получения этих услуг, а также сведения о квалификации и сертификации специалистов;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состоянии здоровья Заказчика/Потребителя, включая сведения о результатах обследования, наличии заболевания, его диагнозе и прогнозе, методах лечения, связанном с ними риске, применяемых лекарственных препаратах и медицинских изделиях, возможных вариантах медицинского вмешательства, их последствиях и ожидаемых результатах лечения;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3.1.3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договором, предупредить об этом Заказчика/Потребителя; без согласия Заказчика/Потребителя, оформленного в письменной форме, Исполнитель не вправе предоставлять дополнительные медицинские услуги на возмездной основе;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 xml:space="preserve">3.1.4. обеспечить соблюдение врачебной тайны в соответствии со ст. 13 ФЗ от 21.11.2011 № 323-ФЗ «Об основах охраны здоровья граждан в Российской Федерации».  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3.1.5. в случае отказа Заказчика/Потребителя от получения медицинской услуги сделать об этом запись в медицинской документации с подписью Заказчика/Потребителя и врача. 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Исполнитель имеет право перенести выполнение услуги на более поздний срок в случае нарушения Заказчиком/Потребителем лечебно-охранительного режима лечения и не исполнения всех рекомендаций лечащего врача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ПРАВА И ОБЯЗАННОСТИ ЗАКАЗЧИКА/ПОТРЕБИТЕЛЯ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4.1. Заказчик/Потребитель вправе: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4.1.1. Требовать предоставления услуг надлежащего качества, сведений о наличии лицензии, о стоимости оказанной услуги.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4.1.2. При несоблюдении Исполнителем обязательств по срокам исполнения и качеству услуг Заказчик/Потребитель вправе по своему выбору: назначить новый срок оказания услуги; потребовать исполнения услуги другим специалистом; уменьшения стоимости предоставленной услуги, расторгнуть настоящий договор.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 xml:space="preserve">4.1.3. Отказаться от получения медицинской услуги и получить обратно оплаченную сумму в течение 7 рабочих дней со дня обращения к Исполнителю с заявлением о возврате денежных средств, при этом Заказчик/Потребитель обязан возместить Исполнителю фактически понесенные затраты, связанные с исполнением последним обязательств по договору.  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 xml:space="preserve">4.2. Заказчик/Потребитель обязан своевременно оплатить стоимость предоставляемой медицинской услуги в порядке, установленном в п.5 договора.  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4.3. Заказчик/Потребитель обязан предоставить Исполнителю полную достоверную информацию о состоянии здоровья Заказчика/Потребителя на момент обращения за медицинской услугой, и несет ответственность за сокрытие или искажение данной информации.</w:t>
      </w:r>
    </w:p>
    <w:p>
      <w:pPr>
        <w:pStyle w:val="Normal"/>
        <w:ind w:left="51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ПОРЯДОК РАСЧЕТОВ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Стоимость медицинских услуг определяется в соответствии с прейскурантом цен, утвержденным Исполнителем и действующим на момент заключения настоящего договора. Расчеты за медицинские услуги производятся Заказчиком/Потребителем </w:t>
      </w:r>
      <w:r>
        <w:rPr>
          <w:b/>
          <w:sz w:val="16"/>
          <w:szCs w:val="16"/>
        </w:rPr>
        <w:t>в порядке 100% предварительной оплаты до получения услуг, либо авансовым платежом в размере __________ до получения услуг, оставшаяся сумма вносится по факту оказания услуг, либо по факту получения услуг</w:t>
      </w:r>
      <w:r>
        <w:rPr>
          <w:sz w:val="16"/>
          <w:szCs w:val="16"/>
        </w:rPr>
        <w:t>, путем оплаты стоимости медицинских услуг наличными денежными средствами через кассу Исполнителя или путем безналичного перечисления денежных средств на расчетный счет Исполнителя. Документом, подтверждающим расчет, служит контрольно-кассовый чек, квитанция или иной бланк строгой отчетности с указанием номера договора.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>6. ПОРЯДОК РАСТОРЖЕНИЯ ДОГОВОРА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16"/>
          <w:szCs w:val="16"/>
        </w:rPr>
        <w:t>6.1.</w:t>
      </w:r>
      <w:r>
        <w:rPr>
          <w:rFonts w:eastAsia="Calibri"/>
          <w:sz w:val="16"/>
          <w:szCs w:val="16"/>
          <w:lang w:eastAsia="en-US"/>
        </w:rPr>
        <w:t xml:space="preserve"> В случае отказа Заказчика/Потребителя после заключения договора от получения медицинских услуг договор расторгается. Исполнитель информирует Заказчика/Потребителя о расторжении договора по его инициативе, при этом Заказчик/Потребитель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6.2. </w:t>
      </w:r>
      <w:r>
        <w:rPr>
          <w:sz w:val="16"/>
          <w:szCs w:val="16"/>
        </w:rPr>
        <w:t>Договор может быть расторгнут по соглашению сторон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center" w:pos="5386" w:leader="none"/>
          <w:tab w:val="left" w:pos="6899" w:leader="none"/>
        </w:tabs>
        <w:rPr>
          <w:b/>
          <w:b/>
          <w:sz w:val="12"/>
          <w:szCs w:val="12"/>
        </w:rPr>
      </w:pPr>
      <w:r>
        <w:rPr>
          <w:b/>
          <w:sz w:val="16"/>
          <w:szCs w:val="16"/>
        </w:rPr>
        <w:tab/>
      </w:r>
      <w:r>
        <w:rPr>
          <w:b/>
          <w:sz w:val="12"/>
          <w:szCs w:val="12"/>
        </w:rPr>
        <w:t>7. ОТВЕТСТВЕННОСТЬ СТОРОН</w:t>
        <w:tab/>
      </w:r>
    </w:p>
    <w:p>
      <w:pPr>
        <w:pStyle w:val="TextBody"/>
        <w:spacing w:lineRule="auto" w:line="192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За нарушение принятых по договору обязательств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7.2. Исполнитель несет ответственность перед Заказчиком/Потребителем за: неисполнение или ненадлежащее исполнение условий договора;  несоблюдение требований, предъявляемых к методам диагностики, профилактики и лечения, разрешенным на территории РФ, а также в случае причинения вреда жизни и здоровью Заказчика/Потребителя.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 xml:space="preserve">7.3. Исполнитель освобождается от ответственности за неисполнение или ненадлежащее исполнение медицинской услуги, если докажет, что это произошло вследствие непреодолимой силы, либо по вине Заказчика/Потребителя. Риск возможных осложнений, вызванных оказанием медицинской услуги по независящим от Исполнителя причинам, лежит на Заказчике/Потребителе в случаях: прогрессирования патологического процесса, побочной реакции организма. 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7.4. Споры, возникшие между сторонами, разрешаются путем переговоров или в судебном порядке.</w:t>
      </w:r>
    </w:p>
    <w:p>
      <w:pPr>
        <w:pStyle w:val="21"/>
        <w:rPr/>
      </w:pPr>
      <w:r>
        <w:rPr>
          <w:sz w:val="12"/>
          <w:szCs w:val="12"/>
          <w:lang w:val="ru-RU"/>
        </w:rPr>
        <w:t>8</w:t>
      </w:r>
      <w:r>
        <w:rPr>
          <w:sz w:val="12"/>
          <w:szCs w:val="12"/>
        </w:rPr>
        <w:t>.СРОК ДЕЙСТВИЯ ДОГОВОРА, ЮРИДИЧЕСКИЕ АДРЕСА И ПОДПИСИ СТОРОН</w:t>
      </w:r>
    </w:p>
    <w:p>
      <w:pPr>
        <w:pStyle w:val="21"/>
        <w:jc w:val="both"/>
        <w:rPr/>
      </w:pPr>
      <w:r>
        <w:rPr>
          <w:b w:val="false"/>
          <w:sz w:val="16"/>
          <w:szCs w:val="16"/>
          <w:lang w:val="ru-RU"/>
        </w:rPr>
        <w:t>8</w:t>
      </w:r>
      <w:r>
        <w:rPr>
          <w:b w:val="false"/>
          <w:sz w:val="16"/>
          <w:szCs w:val="16"/>
        </w:rPr>
        <w:t xml:space="preserve">.1. Договор вступает в силу с момента </w:t>
      </w:r>
      <w:r>
        <w:rPr>
          <w:b w:val="false"/>
          <w:sz w:val="16"/>
          <w:szCs w:val="16"/>
          <w:lang w:val="ru-RU"/>
        </w:rPr>
        <w:t>его заключения</w:t>
      </w:r>
      <w:r>
        <w:rPr/>
        <w:t xml:space="preserve"> и действует до полного исполнения сторонами возложенных на них обязательст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3260"/>
      </w:tblGrid>
      <w:tr>
        <w:trPr>
          <w:trHeight w:val="1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амарская областная клиническая боль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. В.Д.Середави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95, г. Самара, ул. Ташкентская, 159, ИНН 63120231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Н.А.Горяй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________/______________/_______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олжность)         (подпись)         (Ф.И.О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ТРЕБИТЕ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_________________/________________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(Ф.И.О.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6-12-15 – регистратура поликлиники, 959-27-88 – регистратура педиатрического корпуса, 933-84-66 – регистратура акушерского корпуса</w:t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vAlign w:val="bottom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4:00Z</dcterms:created>
  <dc:creator>1</dc:creator>
  <dc:description/>
  <cp:keywords/>
  <dc:language>en-US</dc:language>
  <cp:lastModifiedBy>vasilevalp</cp:lastModifiedBy>
  <cp:lastPrinted>2022-08-25T12:58:00Z</cp:lastPrinted>
  <dcterms:modified xsi:type="dcterms:W3CDTF">2022-08-25T08:58:00Z</dcterms:modified>
  <cp:revision>79</cp:revision>
  <dc:subject/>
  <dc:title/>
</cp:coreProperties>
</file>