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Главный врач</w:t>
      </w:r>
    </w:p>
    <w:p>
      <w:pPr>
        <w:pStyle w:val="ConsPlusNonformat"/>
        <w:jc w:val="right"/>
        <w:rPr/>
      </w:pPr>
      <w:r>
        <w:rPr/>
        <w:t>ГБУЗ СОКБ им. В.Д.Середави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 А.С.Беня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51"/>
      <w:bookmarkEnd w:id="2"/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О РЕЗУЛЬТАТАХ ДЕЯТЕЛЬНОСТИ</w:t>
      </w:r>
    </w:p>
    <w:p>
      <w:pPr>
        <w:pStyle w:val="ConsPlusNonformat"/>
        <w:jc w:val="center"/>
        <w:rPr/>
      </w:pPr>
      <w:r>
        <w:rPr>
          <w:b/>
        </w:rPr>
        <w:t>Государственное бюджетное учреждение здравоохранения «Самарская областная клиническая больница им. В.Д.Середавина»</w:t>
      </w:r>
    </w:p>
    <w:p>
      <w:pPr>
        <w:pStyle w:val="ConsPlusNonformat"/>
        <w:jc w:val="center"/>
        <w:rPr/>
      </w:pPr>
      <w:r>
        <w:rPr>
          <w:b/>
        </w:rPr>
        <w:t>и об использовании закрепленного за ним государственного имущества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936"/>
        <w:gridCol w:w="1152"/>
        <w:gridCol w:w="1056"/>
        <w:gridCol w:w="1056"/>
        <w:gridCol w:w="446"/>
        <w:gridCol w:w="109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ения 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е данные 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кло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имечания)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166"/>
            <w:bookmarkEnd w:id="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1. Общие сведения об учреждении                          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   видов    деятельности   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основных видов деятель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видов деятельности, не  явля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ми),   которые   государ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   вправе   осуществлять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   его   учред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  <w:lang w:eastAsia="ru-RU"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- медицинск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фармацевтическ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оборот наркотических средств, психотропных веществ и их прекурс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клинические исследования лекарственных препаратов для медицинск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консультативная и организационно-методическая помощь лечебно-профилактическим учреждениям на территории Сама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- участие в реализации государственных программ Российской Федерации, Самарской области, ведомственных целевых программ, а также программ в рамках международного сотрудн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деятельность в области использования источников ионизирующего излучения (генерирующих), в том числе размещение, эксплуатация, техническое обслуживание источников ионизирующего излучения, эксплуатация средств радиационной защиты источников ионизирующего излучения, проведение проверок эксплуатации медицинского ренгенорадиологического оборудования в учреждениях здравоохранения, подведомственных министерству здравоохранения Самарской области, с выдачей технического па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  <w:lang w:eastAsia="ru-RU"/>
              </w:rPr>
              <w:t xml:space="preserve">Иные виды деятельности, не являющиеся основны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предоставление палат повышен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оказание услуг общественного питания, в том числе предоставление дополнитель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предоставление в наём помещения общеж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розничная торговля товарами медицинского назначения, лекарственными препаратами, средствами по уходу за больны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сдача движимого и недвижимого имущества в арен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научная (научно-исследовательская), научно-техническ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издательск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содержание и эксплуатация транспортных средств, находящихся в оперативном управле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оказание платных медицинских услуг и иных, связанных с ними,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проведение санитарно-гигиенических и противоэпидемиологических мероприятий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  услуг    (работ),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ываются  потребителям  за  плату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ях,  предусмотренных  нормати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ыми    (правовыми)    актами,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потребителей указанных 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оказание платных медицинских услуг и иных, связанных с ними,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требители – физические лица, 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розничная торговля товарами медицинского назначения, средствами по уходу за больными в аптечных пунктах больницы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  документов   (с 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ов, даты выдачи, срока  действ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основании  которых  государ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деятельность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свидетельство   о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и учреждени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лицензии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другие разрешительн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свидетельство о внесении записи в Единый государственный реестр юридических лиц о юридическом лице, зарегистрированном до 1 июля 2002 года серии 63 № 002035744, выдано Инспекцией Министерства Российской Федерации по налогам и сборам по Кировскому району города Самары 18.12.2002, ОГРН 102630078236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- лиценз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>лицензия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на осуществление медицинской деятельности № ЛО-63-01-004789 от 20.09.2018г., выдана  министерством здравоохранения Самарской области, срок действия – бессрочно; №ЛО-63-01-005317 от 12.11.2019г., выдана министерством здравоохранения Самарской области, срок действия – бессрочно.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>лицензия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на осуществление эксплуатации взрывопожароопасных и химически опасных производственных объектов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 w:eastAsia="ru-RU"/>
              </w:rPr>
              <w:t>III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классов опасности №ВХ-53-027231 от 18.03.2016г., выдана Средне-Поволжским Управлением Федеральной Службы по экологическому, технологическому и атомному надзору, действуют бессрочно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 xml:space="preserve">лицензия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 xml:space="preserve">на право эксплуатации радиационного источника, регистрационный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ru-RU"/>
              </w:rPr>
              <w:t>номер ВО-03-210-2901 от 17.03.2015г., выдана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 Волж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, срок действия до 15.05.2019г.;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 xml:space="preserve"> регистрационный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ru-RU"/>
              </w:rPr>
              <w:t>номер ВО-03-210-3687 от 20.12.2019г., выдана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 Волж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, срок действия до 20.12.2024 г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>лицензия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на осуществление фармацевтической деятельности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№ЛО-63-02-001426 от 18.02.2015 г.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выдана министерством здравоохранения Самарской области,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>срок действия – бессрочно;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№ЛО-63-02-002401 от 25.12.2019г.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выдана министерством здравоохранения Самарской области,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>срок действия – бессрочно;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лицензия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 на осуществление деятельности по обороту наркотических средств, психотропных веществ и их прекурсоров, культивированию наркосодержащих растений №ЛО-63-03-000290 от 05.09.2017 г., выдана министерством здравоохранения Самарской области, срок действия - бессрочно; №ЛО-63-03-000396 от 25.12.2019г., выдана министерством здравоохранения Самарской области, срок действия - бессроч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 xml:space="preserve">лицензия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 xml:space="preserve">на осуществление деятельности в области использования источников ионизирующего излучения (генерирующих)(за исключением случая, если эти источники используются в медицинской деятельности)       № 63.СЦ.06.002.Л.000014.01.07 от 26.01.2007, выдана Управлением Федеральной службы по надзору в сфере защиты прав потребителей и благополучия человека по Самарской области,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срок действия - бессроч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 xml:space="preserve">лицензия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ru-RU"/>
              </w:rPr>
              <w:t>на осуществление деятельности по перевозке пассажиров и иных лиц автобусами № АН-63-000859 от 30.06.2019 г., выдана Федеральной службой по надзору в сфере транспорта министерства транспорта РФ, срок действия – бессроч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1" w:hanging="142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Устав учреждения (новая редакция),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ru-RU"/>
              </w:rPr>
              <w:t xml:space="preserve"> утвержденный приказами министерства здравоохранения и социального развития Самарской области от 08.11.2011 № 1713, министерства имущественных отношений Самарской области от 30.11.2011 № 4250, с изме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другие разрешительны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" w:firstLine="382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Заключения о соответствии объектов и помещений, в которых осуществляется деятельность, связанная с оборотом наркотических средств  и психотропных веществ, и (или) культивирование наркосодержащих растений, установленным  требованиям к оснащению этих объектов и помещений инженерно-техническими средствами охран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" w:hanging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№ 05/313 от 11.03.2015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1" w:hanging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№ 31/563 от 18.11.2016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1" w:hanging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№ 31/1-5056 от 03.08.2017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1" w:hanging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 № 31/1 -5057 от 03.08.2017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1" w:hanging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выданные ГУ МВД России по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1" w:first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Свидетельство об аккредитации на право проведения клинических исследований лекарственных препаратов для медицинского применения от 24.02.2015г. №116, выданное Министерством здравоохранения  Российской Федерации, срок действия до 15.07.2021г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1" w:first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видетельство А53-00230 о регистрации опасных производственных объектов, выданное  25.04.2016 г. Средне-Поволжским управлением Федеральной службы по экологическому, технологическому и атомному надзор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1" w:first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видетельство о постановке на учет российской организации в налоговом органе по месту ее нахождения серия 63 № 0061272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1" w:first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Выписка из ЕГРН об объекте недвижимости: земельный участок       с кадастровым номером                 № 63:01:0218001:813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Вид, номер и дата государственной регистрации права: постоянное (бессрочное) пользование, № 63:01:0218001:813-63/001/2019-4 от 26.02.2019 г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14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    штатных       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      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ываются  данные  о  количе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е  и   квалификации  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в    случае   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а  штатных  единиц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ывает  причины,  приведшие   к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ю на конец отчетного периода):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вки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54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590,7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лификация сотрудников (перечислить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й медицинский персон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ая категория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довая численность работнико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  заработная   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ов 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ключая руководителя)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102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2854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7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 государственное автономное учреждение указывает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состав  наблюдательного  совета  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жностей, фамилий,  имен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)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217"/>
            <w:bookmarkEnd w:id="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2. Результат деятельности учреждения                     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   ("+"    увеличение,    "-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)   стоимости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ивов    относительно     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года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33813728,3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,7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3110804,9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,8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 требовани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ущерба  по   недостачам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ищениям    материальных     ценно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средств,  а  также  от  пор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     ("+" увеличение,     "-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) дебиторской и 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     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в   разрезе   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плат),    предусмотренных    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      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носительно предыдущего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указанием    причин  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              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  а   также  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, нереальной к взысканию: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я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6161795,4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,5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836719,3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645,0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субсидии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4884208,6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90541,4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50,3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от    оказания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полнения   работ),    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для потребителей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латной основе (собственные доходы)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980594,5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6,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37560,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0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753486,3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,4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редств  по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му страхованию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65650561,1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,8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7911589,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6,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855515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4,8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от реализации ценных бумаг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биторская задолженность, 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ереальная к взысканию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едиторская задолженность, всего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росроченна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       доходов,      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учреждением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155671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  (тарифы)   на   платные  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, оказываемые  потребителям 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намике в течение отчетного периода):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я в Приложении к Отчету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января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ейскуранты на отчетные даты прилагаются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апреля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ейскуранты на отчетные даты прилагаются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октября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ейскуранты на отчетные даты прилагаются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31 декабря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ейскуранты на отчетные даты прилагаются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е     количество     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ользовавшихся  услугами  (работ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, всего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252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латными для потребителя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5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жалоб    потребителей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ые по результатам их 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ы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.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 государственное бюджетное и автономное учреждения указывают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е показатели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ссов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 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и  кассовых 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   учетом   возвратов),   в   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й, предусмотренных Планом: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8930453,2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624307925,52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я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649525,7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942121,52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субсидии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449850,5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76782,96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от    оказания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полнения   работ),    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для потребителей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латной основе (собственные доходы)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18508,4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647693,01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редств  по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му страхованию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212568,4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5141328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от реализации ценных бумаг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ммы плановых  и  кассовых  выплат 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учетом восстановленных кассовых выпл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  разрезе   выплат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аном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38930453,2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617614438,9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бсидии на выполнение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адания, всего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55649525,7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44162934,3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830005,44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719754,18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0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635,9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09275,9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55156,84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81,9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784,49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9527,0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4558,69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5534,5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17698,56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75362,6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2517,01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445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809,7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941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8217,0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630752,1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578801,87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целевые субсидии, всего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7449850,5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4286241,54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2827,65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3730,3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690,54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9621,85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36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36,0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99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99,0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187196,5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22257,79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41776,23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958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15333,34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60507,71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72791,2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839304,82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, всего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упления    от    оказания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выполнения   работ),    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торых для потребителей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 платной основе (собственные доход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18508,4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58974823,6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370173,7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616300,17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0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566,2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01566,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83355,92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8985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9111,77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0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0,0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69513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50279,09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2594,1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25466,12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58392,1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5923,99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7518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799,67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9612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779,47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4780,1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6651,3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36982,8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3075,0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05572,9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1914,92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упления  средств  по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едицинскому страхованию, всего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212568,48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750190439,43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6"/>
                <w:szCs w:val="16"/>
              </w:rPr>
            </w:pPr>
            <w:r>
              <w:rPr>
                <w:rFonts w:cs="Calibri" w:ascii="Courier New" w:hAnsi="Courier New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7776756,0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6075495,3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541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25092,74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264850,49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788257,15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682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326,35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575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608,00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71045,2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56230,3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65725,52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781909,1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309143,99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525326,67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528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8200,06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37666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10642,88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58635,24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89443,9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031318,6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850906,84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от реализации ценных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-1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исполнения публичных обяз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  физическим   лицом,   подле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ю в денежной форме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 государственное казенное учреждение указывает             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и доведенных  государстве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ю      лимитов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  и  показатели   кас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бюджетной сметы, всего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заработная плат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плата    за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пособия,   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сектора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не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не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стоимости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   ценных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ме  акций  и  иных  форм  участ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иных 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я в капитале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Дополнительно государственное автономное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указывает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за отчетный период  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объем    финансового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я государственного задания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объем    финансового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 государственного  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 в    рамках     програм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х в установленном порядке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информация     об     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задания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бщая сумма прибыли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     учреждения    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в  отчетном  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вшаяся  в  связи  с  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  и  полностью 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информация    об     осущест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и, связанной  с  выпол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   или    оказанием    услуг,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с  обязательствами 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щиком      по    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му страхованию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редняя  стоимость  для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я частично платных и  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х услуг (работ)  по  видам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объем    финансового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и, связанной  с  выпол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   или    оказанием    услуг,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с  обязательствами 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щиком      по    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му страхованию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835"/>
            <w:bookmarkEnd w:id="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Раздел 3. Об использовании 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учреждением государственного имущества    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   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 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: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1801957,0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1801957,0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2870533,5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3745495,60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го управления и 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: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5236,1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7925,9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9932,8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5932,46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го управления и 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: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39083,12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39083,12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9380,33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03008,93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стоимость  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: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0067889,27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7096861,27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5999430,43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014117,41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стоимость  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го управления и 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: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стоимость  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у  учреждения  на  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го управления и 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: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площадь  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находящегося у учрежд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е оперативного управления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368,6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368,60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площадь  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находящегося у учрежд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е   оперативного    управл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4,66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,26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 площадь  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находящегося у учрежд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е   оперативного    управл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80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 объектов  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находящегося у учрежд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е оперативного управления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.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средств,  полученных  в 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у от  распоряжения  в 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е   имуществом,   находящимся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на   праве   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9533,68</w:t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 государственные бюджетные и автономные учреждения указывают  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за отчетный период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ного  учреждением   за  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,  выделенных  министерством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е цели: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7225979,89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3745495,60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ного  учреждением   за  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полученных от оказания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,  выполнения  работ  (соб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)   и    средств    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го страхования: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5977,18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особо цен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находящегося у учрежд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е оперативного управления: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лансов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3087135,94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таточная стоимость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7172770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Сальникова Елизавета Юрьевна</dc:creator>
  <dc:description/>
  <cp:keywords/>
  <dc:language>en-US</dc:language>
  <cp:lastModifiedBy>OkorokovaOI</cp:lastModifiedBy>
  <cp:lastPrinted>2020-02-22T11:03:00Z</cp:lastPrinted>
  <dcterms:modified xsi:type="dcterms:W3CDTF">2020-03-23T09:59:00Z</dcterms:modified>
  <cp:revision>54</cp:revision>
  <dc:subject/>
  <dc:title/>
</cp:coreProperties>
</file>