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списание игр МФЛ сезон 2015 год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969"/>
        <w:gridCol w:w="36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 №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7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КД - б-ца Н.И. Пи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ТД - ГБ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ГМУ- С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7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0-1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ГМУ – ГБ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Б – СОК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ТД- С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7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0-1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ГМУ- СОПТ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Б- б-ца Н.И. Пиро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МП – ГБ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7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0-1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Н.И. Пирогова- ГБ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ГМУ- СОК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Б – СОП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8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0-1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Б – С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Н.И. Пирогова- Сам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КД – ГБ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8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0-1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Н.И. Пирогова – СОП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КД – С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Б – ГБ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40-1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Б – СамГ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КД - СОПТ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Н.И. Пирогова – С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В расписании игр возможны изменения. Итоги турнира будут подведены 21.08.15 г. Команды, занявшие 1,2,3,4 места в турнирной таблице, примут участие в «Кубке МФЛ 2015», который пройдет 22.08.15 г., где так же примут участие команды из других регионов Росси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Оргкомитет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19175" cy="10572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6:00Z</dcterms:created>
  <dc:creator>Admin</dc:creator>
  <dc:description/>
  <cp:keywords/>
  <dc:language>en-US</dc:language>
  <cp:lastModifiedBy>1222</cp:lastModifiedBy>
  <dcterms:modified xsi:type="dcterms:W3CDTF">2015-07-13T10:06:00Z</dcterms:modified>
  <cp:revision>2</cp:revision>
  <dc:subject/>
  <dc:title/>
</cp:coreProperties>
</file>